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32"/>
          <w:szCs w:val="32"/>
          <w:lang w:val="sr-Latn-CS"/>
        </w:rPr>
        <w:t xml:space="preserve">           </w:t>
      </w:r>
      <w:r>
        <w:rPr>
          <w:b/>
          <w:sz w:val="32"/>
          <w:szCs w:val="32"/>
          <w:lang w:val="sr-Latn-CS"/>
        </w:rPr>
        <w:t xml:space="preserve">MEĐUNARODNO JAVNO PRAVO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ISPITNA PITANJA ZA ZAVRŠNI KOLOKVIJUM ( školska 2018/2019 ) ODSJEK KRIMINALISTIKA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1. Oblici i nazivi međunarodnih ugovor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2. Ugovorne strane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3. Proces zaključivanja međunarodnih ugovor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4. Načini izražavanja pristanka na obavezivanje ugovoro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5. Registrovanje i deponovanje ugovor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6.  Primjena međunarodnih ugovor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7. Dejstvo ugovor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8. Tumačenje međunarodnih ugovor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9. Obavezna snaga međunarodnih ugovor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10. Poništaj ugovor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11. Osnovi relativne nistavosti ugovor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12. Osnovi apsolutne nistavosti ugovor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13. Prestanak dejstva i suspenzija ugovor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14. Osnovi prestanka dejstva ugovor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15. Suštinska promjena okolnost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16. Naknadna nemogućnost izvršenj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17. Jus cogens supervenien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18. Pojam i podjela međunarodnih organizacij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19. Pojam Ujedinjenih Nacij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20. Članstvo u UN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21. Generalna skupštin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22. Savjet bezbjednost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23.  Ekonomsko – socijalni savjet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24. Starateljski savjet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25. Sekretarijat UN i Generalni sekretar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26. Regionalne organizacije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27. Specijalizovane agencije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II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i termin međunarodnih ljudskih pra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nos prava pojedinaca i prava ljudskih pra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na priroda  ljudskih pra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niverzalna  deklaracija o ljudskim prava pravi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aktovi o ljudskim prav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Mjere međunarodnog  nadzora i kontrol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brana diskriminacij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pecifična zaštita određenih kategorija lic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ro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nji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atus manjina po opštem međunarodnom prav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artikularno pravo zaštite manjin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ođenički ili domodorački narod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cept tzv. prava solidarnosti ili prava treće generacij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Afrički regionalni sistem  zaštite ljudskih prav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Američki  regionalni sistem zaštite ljudskih prav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Evropski sistem zaštite ljudskih pra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na privatno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na porodičan živo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ovor mržnj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eđunarodni zločini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Ratni zločin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loni protiv čovječnost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ločin genoci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lementi zločina genoci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stali međunarodni zločin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snovi za isključeenje krivične odgovornost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prava oružanih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oružanog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česnici u oružanom sukob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dručje oružanih operaci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Fundamentalni principi prava oružanih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graničenja  u pogledu sredst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vencionalno oružj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esmrtonosna oruž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ružje za masovno uništenj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branjeni metodi ratovan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Zaštita civila i lica hors de combat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ila o zaštiti boraca koji ne učestvuju u neprijateljstvim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ila o zaštiti pojedinih kategorija civilnog stanovnost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fektivnost prava oružanih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govornost za kršenje prava oružanih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končanje oružanog sukob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končanje neprijateljstv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 zivotne sredine i njene zaštit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vori i razvoj međunarodnog prava zaštite životne sred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Faze u razvoju i principi međunarodnog prava zaštite životne okol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imarna materijalna pravila o zaštiti i životne sred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vencija o međunarodnoj trgovini ugroženim  vrstama dvije flore i faune ( 1973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vencija  o očuvanju  migratorskih vrsta divljih životinja ( 1979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vencija o očuvanju svetske kulturne baštine ( 1972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vencija o biološkoj raznovrsnosti ( 1992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vencija o očuvanju evropske divljači i prirodnih staništa ( 1979 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Atmosvera , ozonoski omotač i klim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štita morske  i okeanske sredi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Ocjena stanja međunarodnog prava zaštite živone sred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kundarna pravila prava zaštite živone sredi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mirnog rješavanja sporo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iplomatska sredstv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eđunarodni sudski organ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ojam i funkcije arbitraž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alni arbitražni sud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eđunarodni sud pravd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bor sudi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rganizacija Su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dležnost Su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pred Sudom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u parnicam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ncidentni postupc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ismena faza postupk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smena faza postupk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pred vijec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za davanje savjetodavnih mišljen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končanje postupka pred sudo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eđunarodni sud za prava mor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alni međunarodni krivični su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stali  međunarodni sudov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 hoc međunarodni sudski organi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0:00Z</dcterms:created>
  <dc:creator>XP</dc:creator>
  <dc:description/>
  <cp:keywords/>
  <dc:language>en-US</dc:language>
  <cp:lastModifiedBy>Win</cp:lastModifiedBy>
  <dcterms:modified xsi:type="dcterms:W3CDTF">2018-12-03T11:20:00Z</dcterms:modified>
  <cp:revision>2</cp:revision>
  <dc:subject/>
  <dc:title>MEĐUNARODNO JAVNO PRAVO</dc:title>
</cp:coreProperties>
</file>