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                 </w:t>
            </w:r>
            <w:r>
              <w:rPr>
                <w:i w:val="false"/>
                <w:iCs w:val="false"/>
                <w:color w:val="000000"/>
              </w:rPr>
              <w:t>MEĐUNARODNO KRIVIČNO PRAVO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4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sz w:val="16"/>
                <w:lang w:val="sr-Latn-CS"/>
              </w:rPr>
              <w:t>Master studije Pravnog fakulteta – Akademijski studijski program za sticanje diplome Magistra (master) pravnih nauka (studije traju 4 semestra, 120 ECTS kredita)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ljenosti drugim predmatim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tudenata sa sistemom međunarodnog krivičnog prava, problemima u definisanju pojma međunarodnog krivičnog prava, pojma međunarodnog krivičnog djela i funkcionisanja međunarodnog krivičnog pravosuđa.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ISHODI UČENJA: Kada p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ME"/>
              </w:rPr>
              <w:t>ži ovaj ispit student će biti u mogućnosti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as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stem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jam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đunarodn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iv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 odnos međunarodnog krivičnog prava i nacionalnog krivičnog zakonodavstva odnosno krivičnog prav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; 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zna probleme u primjeni normi međunarodnog krivičnog prava i funkcionisanju međunarodnog krivičnog pravosuđ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bjasni kako je tekao istorijski razvoj međunarodnog krivičnog pra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; 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pozna značaj ove grane prava i donosi zaključke kakve su perspektive njegovog daljeg razvo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seminarski radovi,konsultacije i 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međunarodnog krivičnog prava, načela međunarodnog krivičnog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Izvori međunarodnog krivičnog prava, vremensko i prostorno važenje međ.kr.p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jesto izvršenja  krivičnog djela, pojam međunarodnog krivičnog djel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Osnovi isključenja međunarodnog krivičnog djela, pokušaj, dobrovoljni odust.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Saučesništvo, komandna odgovornost, praktična nastava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rste krivičnih sankcija, odmjeravanje kazne, smanjenje izrečene kazn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Nezastarivost međunarodnih krivičnih djela, praktična nastava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Ratni zločini, zločini protiv čovječnosti, zločini protiv mi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eđunarodno krivično pravosuđe, 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eđunarodna pravna pomoć u pravnim stvarim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Ekstradicija, ustupanje krivičnog gonjenja, izvršenje strane krivične presud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8 kredita x 40/ 30 = 10 sati i 40 minut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snovna 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Z. Stojanović, Međunarodno krivično pravo, Beograd, 2015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.Stojanović, Krivično pravo, Podgorica, 2008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Dodatna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.Radulović, Međunarodno krivično pravo, Podgorica, 199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lang w:val="sr-Latn-CS"/>
              </w:rPr>
              <w:t>B.Banović i S.Bejatović, Osnovi međunarodnog krivičnog prava, Kragujevac,2011.g.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usmenoj formi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>Jedan dio nastavnih aktivnosti biće posvećen praktičnoj nastavi koja će se realizovati na odgovarajući način u sali i kroz posjete pravosudnim institucijama Crne Gor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oredivos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iius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gr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ravo.unizg.h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Ljubljan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ni-lj.s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koplj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arajevo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sa.unsa.b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oc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s.bg.ac.rs/" TargetMode="External"/><Relationship Id="rId3" Type="http://schemas.openxmlformats.org/officeDocument/2006/relationships/hyperlink" Target="http://www.pravo.unizg.hr/" TargetMode="External"/><Relationship Id="rId4" Type="http://schemas.openxmlformats.org/officeDocument/2006/relationships/hyperlink" Target="http://www.pf.uni-lj.si/" TargetMode="External"/><Relationship Id="rId5" Type="http://schemas.openxmlformats.org/officeDocument/2006/relationships/hyperlink" Target="http://www.pf.ukim.edu.mk/" TargetMode="External"/><Relationship Id="rId6" Type="http://schemas.openxmlformats.org/officeDocument/2006/relationships/hyperlink" Target="http://www.pfsa.unsa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3:00Z</dcterms:created>
  <dc:creator>Maja</dc:creator>
  <dc:description/>
  <cp:keywords/>
  <dc:language>en-US</dc:language>
  <cp:lastModifiedBy>Darko</cp:lastModifiedBy>
  <cp:lastPrinted>2005-04-17T20:14:00Z</cp:lastPrinted>
  <dcterms:modified xsi:type="dcterms:W3CDTF">2020-09-25T15:46:00Z</dcterms:modified>
  <cp:revision>13</cp:revision>
  <dc:subject/>
  <dc:title>INFORMACIJA ZA STUDENTE I PLAN RADA</dc:title>
</cp:coreProperties>
</file>