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7"/>
        <w:gridCol w:w="78"/>
        <w:gridCol w:w="1503"/>
        <w:gridCol w:w="159"/>
        <w:gridCol w:w="1740"/>
        <w:gridCol w:w="1960"/>
        <w:gridCol w:w="1521"/>
      </w:tblGrid>
      <w:tr>
        <w:trPr>
          <w:trHeight w:val="30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l-SI"/>
              </w:rPr>
              <w:t>Naziv predmeta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Međunarodne organizacije</w:t>
            </w:r>
          </w:p>
        </w:tc>
      </w:tr>
      <w:tr>
        <w:trPr>
          <w:trHeight w:val="18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l-SI"/>
              </w:rPr>
              <w:t>Šifra predmet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Status predm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Semest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Broj ECTS kred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Obavez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2+1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 xml:space="preserve">Studijski programi za koje se organizuj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pl-PL"/>
              </w:rPr>
              <w:t xml:space="preserve">Osnovne  studij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PRAVNOG FAKULTE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SPECIJALISTIČKE STUD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nema</w:t>
            </w:r>
          </w:p>
        </w:tc>
      </w:tr>
      <w:tr>
        <w:trPr>
          <w:trHeight w:val="35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  <w:t>Upoznavanje studenata sa osnovnim elementima međunarodnih organizacija, njihovom strukturom, subjektivitetom i djelovanjem.</w:t>
            </w:r>
          </w:p>
        </w:tc>
      </w:tr>
      <w:tr>
        <w:trPr>
          <w:trHeight w:val="18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me i prezime nastavnik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prof. dr Ranko Mujović 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OČEKIVANI ISHODI UČENJA: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Metod nastave i savladanja gradiva:</w: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 xml:space="preserve">  Predavanja, vježbe, seminarski radovi, testovi i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nedjelja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 nedjelja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te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nedjelja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 nedjelja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vni subjektivitet me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 nedjelja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đunarodna organizacija kao učesnik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 nedjelja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ansiranje i 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I nedjelja 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 kolokvijum- 22.oktobar 2019.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II nedjelja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X nedjelja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luke međunarodnih organizacija. 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nedjelja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 nedjelja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I kolokvijum – 5. novemnbar 2019.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I nedjelja 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II nedjelja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jalizovane ustanove UN-a.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V nedjelja  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gionalne organ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V nedjelja   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vjet Evrope  i OEBS.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I nedjelja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sl-SI"/>
              </w:rPr>
              <w:t xml:space="preserve">Završni ispit- 14.januar 2020.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II nedjelja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III-XXI nedjelja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sl-SI"/>
              </w:rPr>
              <w:t xml:space="preserve">Popravni ispitni rok- 28.januar 2020. 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2"/>
                <w:szCs w:val="22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  <w:vertAlign w:val="superscript"/>
                <w:lang w:val="pl-PL"/>
              </w:rPr>
            </w:r>
          </w:p>
        </w:tc>
        <w:tc>
          <w:tcPr>
            <w:tcW w:w="5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stava i završni ispi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eophodne priprem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16 sati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Dopunski rad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truktura opterećenj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/>
              </w:rPr>
              <w:t xml:space="preserve">Vojin Dimitrijević, Obrad Račić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sr-Latn-CS"/>
              </w:rPr>
              <w:t>Međunarodne organizacij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/>
              </w:rPr>
              <w:t>, Beograd,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/>
              </w:rPr>
              <w:t xml:space="preserve"> Bennet, Alvin LeRoy, Oliver, James K.,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eđunarodne organizacije : načela i problem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Zagreb, 2004,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TODE PROVJERE ZNANJA I OCJENJIVA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pl-PL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Kolokvijumi će se održavati usmeno. Završni ispit se održava usmen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elazna ocjena se dobija ako se kumulativno sakupi najmanje 50 poena.</w:t>
            </w:r>
          </w:p>
          <w:tbl>
            <w:tblPr>
              <w:tblW w:w="8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8"/>
            </w:tblGrid>
            <w:tr>
              <w:trPr>
                <w:trHeight w:val="183" w:hRule="atLeast"/>
              </w:trPr>
              <w:tc>
                <w:tcPr>
                  <w:tcW w:w="8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  <w:lang w:val="pl-PL"/>
                    </w:rPr>
                    <w:t xml:space="preserve">Broj poena    90-100;      80-89;     70-79;      60-69;       50-59;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  <w:lang w:val="pl-PL"/>
                    </w:rPr>
                    <w:t xml:space="preserve">Ocjena              A;               B;             C ;              D;             E;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/>
              </w:rPr>
              <w:t xml:space="preserve">prof. dr Ranko Mujović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993300"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6:00Z</dcterms:created>
  <dc:creator>user5</dc:creator>
  <dc:description/>
  <cp:keywords/>
  <dc:language>en-US</dc:language>
  <cp:lastModifiedBy>Win</cp:lastModifiedBy>
  <cp:lastPrinted>2004-09-21T14:25:00Z</cp:lastPrinted>
  <dcterms:modified xsi:type="dcterms:W3CDTF">2019-10-08T09:26:00Z</dcterms:modified>
  <cp:revision>2</cp:revision>
  <dc:subject/>
  <dc:title>INFORMACIJA ZA STUDENTE I PLAN RADA</dc:title>
</cp:coreProperties>
</file>