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hnologije kao izvori zagađenja I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8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,Prof. dr MiraVukčević,   Prof. dr Žarko Radović, Doc.dr  Biljana Zlatičanin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iš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gaš Jadran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šković Milodar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ganović Haj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ramović Jov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 Ves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autoSpaceDE w:val="false"/>
        <w:rPr/>
      </w:pPr>
      <w:r>
        <w:rPr>
          <w:lang w:val="sr-Latn-CS"/>
        </w:rPr>
        <w:t xml:space="preserve">Septembar, 2022.          Predmetni nastavnici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f. dr Mira Vukčević,   Prof. dr Žarko Radović,  Doc.dr Biljana Zlatičanin </w:t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2-01-17T10:07:00Z</cp:lastPrinted>
  <dcterms:modified xsi:type="dcterms:W3CDTF">2022-09-19T08:56:00Z</dcterms:modified>
  <cp:revision>94</cp:revision>
  <dc:subject/>
  <dc:title>OBRAZAC za evidenciju osvojenih poena na predmetu i predlog ocjene</dc:title>
</cp:coreProperties>
</file>