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7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Jasavić Belis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Antić Milic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2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5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ukiq Isabel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.25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.00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8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Bojović Jov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2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9.00</w:t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4.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1.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.00+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3/1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ović Mi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3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jušk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ukan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7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.0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le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Vasilije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dović Drag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ić Nađ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ljđuraj Lu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čeraković Vuk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Alek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mailaga Flut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vojević Andre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ojić Anđ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ujović Olg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30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1-01-10T19:30:00Z</dcterms:modified>
  <cp:revision>2</cp:revision>
  <dc:subject/>
  <dc:title>OBRAZAC za evidenciju osvojenih poena na predmetu i predlog ocjene</dc:title>
</cp:coreProperties>
</file>