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7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Jasavić Belis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2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.2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3.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75+14.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1.1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Ant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.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9.5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.5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.5+18.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70.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ukiq Isabell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.8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25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25+16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5.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2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.00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.00+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5.2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Bojović Jov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2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it-IT"/>
              </w:rPr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5.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.7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.00+13.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4.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/1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ović Mi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.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25+13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5.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jušk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75+10.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75+2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0.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ukan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6.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2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00+5.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.25+13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1.4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leksand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+4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+2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lev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+15.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avić Vasilije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.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+22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dović Drag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+29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t Jas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5+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+2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+21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+6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75+23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Kat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+18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.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29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mailaga Flut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+12.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ojić Anđ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+27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4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4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ujović Olg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9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1-11-22T08:49:00Z</dcterms:modified>
  <cp:revision>2</cp:revision>
  <dc:subject/>
  <dc:title>OBRAZAC za evidenciju osvojenih poena na predmetu i predlog ocjene</dc:title>
</cp:coreProperties>
</file>