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447"/>
        <w:gridCol w:w="1055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704"/>
        <w:gridCol w:w="630"/>
        <w:gridCol w:w="742"/>
        <w:gridCol w:w="345"/>
        <w:gridCol w:w="173"/>
        <w:gridCol w:w="1170"/>
        <w:gridCol w:w="630"/>
        <w:gridCol w:w="602"/>
        <w:gridCol w:w="51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9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Dejanovi</w:t>
            </w:r>
            <w:r>
              <w:rPr>
                <w:lang w:val="sr-Latn-RS"/>
              </w:rPr>
              <w:t>ć Bilja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ašević Luk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.2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35.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dić Sar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č Rafet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.6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+29.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čević Marija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ović Teodor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3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.8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13.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hić Mirnes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uzović Maid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koković Mile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ićević Anj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2"/>
                <w:szCs w:val="22"/>
              </w:rPr>
              <w:t>13,2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Aleksandar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5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lović Ire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džepagić Samr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.9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ović Krist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4</w:t>
            </w:r>
            <w:r>
              <w:rPr>
                <w:sz w:val="22"/>
                <w:szCs w:val="22"/>
              </w:rPr>
              <w:t>+1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tković Dija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/16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ot Jasm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25</w:t>
            </w:r>
            <w:r>
              <w:rPr>
                <w:sz w:val="22"/>
                <w:szCs w:val="22"/>
              </w:rPr>
              <w:t>+6.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žvić Dunj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5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6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ović M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3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5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ković Iva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kić Katar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.5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0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ač Elz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7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minović Ener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.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lović Nikol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3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04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š Rajko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04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 xml:space="preserve">Iković Marija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7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8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.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49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22-01-31T20:49:00Z</dcterms:modified>
  <cp:revision>2</cp:revision>
  <dc:subject/>
  <dc:title>OBRAZAC za evidenciju osvojenih poena na predmetu i predlog ocjene</dc:title>
</cp:coreProperties>
</file>