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447"/>
        <w:gridCol w:w="1055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45"/>
        <w:gridCol w:w="173"/>
        <w:gridCol w:w="1170"/>
        <w:gridCol w:w="63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Dejanovi</w:t>
            </w:r>
            <w:r>
              <w:rPr>
                <w:lang w:val="sr-Latn-RS"/>
              </w:rPr>
              <w:t>ć Bilja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.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+21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ašević Luk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.2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35.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dić Sa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Rafet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.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+29.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čević Marija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.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+34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Teodo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.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13.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4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+16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uzović Maid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koković Mile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7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Anj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.2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4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leksandar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+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džepagić Sam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.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.9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Krist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7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7.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7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tković Dija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/16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t Jasm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1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3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+6.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+25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+22,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6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ović M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kić Katar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7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ač Elz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7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4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minović Ene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2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04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š Rajko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04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 xml:space="preserve">Iković Marija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7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8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56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22-02-12T16:56:00Z</dcterms:modified>
  <cp:revision>2</cp:revision>
  <dc:subject/>
  <dc:title>OBRAZAC za evidenciju osvojenih poena na predmetu i predlog ocjene</dc:title>
</cp:coreProperties>
</file>