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491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447"/>
        <w:gridCol w:w="1055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38"/>
        <w:gridCol w:w="7"/>
        <w:gridCol w:w="1343"/>
        <w:gridCol w:w="630"/>
        <w:gridCol w:w="60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Topuzović Mai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6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avićević Anj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30.9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+20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64.4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D</w:t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ovačević Aleksandarg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7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+</w:t>
            </w:r>
            <w:r>
              <w:rPr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/15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Latn-CS"/>
              </w:rPr>
              <w:t>Milikić Katar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7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ač Elz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7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4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/13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Muminović Ene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.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25.0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  <w:r>
              <w:rPr>
                <w:sz w:val="22"/>
                <w:szCs w:val="22"/>
                <w:highlight w:val="yellow"/>
              </w:rPr>
              <w:t>8.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7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0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OTPIS NASTAVNIK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51:00Z</dcterms:created>
  <dc:creator>XP</dc:creator>
  <dc:description/>
  <cp:keywords/>
  <dc:language>en-US</dc:language>
  <cp:lastModifiedBy>Korisnik</cp:lastModifiedBy>
  <cp:lastPrinted>2014-01-22T09:14:00Z</cp:lastPrinted>
  <dcterms:modified xsi:type="dcterms:W3CDTF">2022-09-17T18:43:00Z</dcterms:modified>
  <cp:revision>4</cp:revision>
  <dc:subject/>
  <dc:title>OBRAZAC za evidenciju osvojenih poena na predmetu i predlog ocjene</dc:title>
</cp:coreProperties>
</file>