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4912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6"/>
        <w:gridCol w:w="1611"/>
        <w:gridCol w:w="738"/>
        <w:gridCol w:w="766"/>
        <w:gridCol w:w="178"/>
        <w:gridCol w:w="285"/>
        <w:gridCol w:w="19"/>
        <w:gridCol w:w="559"/>
        <w:gridCol w:w="514"/>
        <w:gridCol w:w="52"/>
        <w:gridCol w:w="296"/>
        <w:gridCol w:w="450"/>
        <w:gridCol w:w="451"/>
        <w:gridCol w:w="43"/>
        <w:gridCol w:w="400"/>
        <w:gridCol w:w="37"/>
        <w:gridCol w:w="567"/>
        <w:gridCol w:w="391"/>
        <w:gridCol w:w="551"/>
        <w:gridCol w:w="14"/>
        <w:gridCol w:w="620"/>
        <w:gridCol w:w="104"/>
        <w:gridCol w:w="840"/>
        <w:gridCol w:w="584"/>
        <w:gridCol w:w="650"/>
        <w:gridCol w:w="345"/>
        <w:gridCol w:w="74"/>
        <w:gridCol w:w="944"/>
        <w:gridCol w:w="615"/>
        <w:gridCol w:w="944"/>
      </w:tblGrid>
      <w:tr>
        <w:trPr>
          <w:trHeight w:val="555" w:hRule="atLeast"/>
        </w:trPr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6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5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84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RADNIK:dr Drag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2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364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79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DIO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6)</w:t>
            </w:r>
          </w:p>
        </w:tc>
        <w:tc>
          <w:tcPr>
            <w:tcW w:w="4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39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2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2)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50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50)</w:t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2/15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MANOVIĆ 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2,45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3,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75,9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  <w:r>
              <w:rPr/>
              <w:t>/15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UĆALICA VES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,5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,5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,9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8,05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,4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60,5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3</w:t>
            </w:r>
            <w:r>
              <w:rPr/>
              <w:t>/1</w:t>
            </w:r>
            <w:r>
              <w:rPr>
                <w:lang w:val="sr-Latn-RS"/>
              </w:rPr>
              <w:t>5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EKTEŠEVIĆ AZE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  <w:t>12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  <w:t>5,9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5,40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7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62,4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</w:t>
            </w:r>
            <w:r>
              <w:rPr/>
              <w:t>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ŽINKIĆ MILOŠ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,3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8,90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,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4,4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</w:t>
            </w:r>
            <w:r>
              <w:rPr/>
              <w:t>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Ć ISI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5,25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,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56,1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ŠKOVIĆ N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,3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1,8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7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88,8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OZO S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3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3,0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5,1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88,1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KSOVIĆ VES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2,3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52,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KOJE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,0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,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ROVIĆ SVETL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3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,0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TROVIĆ TAMA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3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,7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OVIĆ NIKO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,8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IČEVIĆ SVETL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,4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,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ŠKOVIĆ V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,2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58,4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KAJIĆ ANASTAS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,6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1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,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ŠANOVIĆ 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,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,7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ŠIKIĆ 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,6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,9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UREMOVIĆ ID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,9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9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IČIĆ MO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,4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,9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LOKOVIĆ MELI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,4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,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KOVIĆ BOJ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,2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7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27/</w:t>
            </w:r>
            <w:r>
              <w:rPr>
                <w:lang w:val="sr-Latn-RS"/>
              </w:rPr>
              <w:t>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JKOVIĆ JEL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,7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8</w:t>
            </w:r>
            <w:r>
              <w:rPr/>
              <w:t>/</w:t>
            </w:r>
            <w:r>
              <w:rPr>
                <w:lang w:val="sr-Latn-RS"/>
              </w:rPr>
              <w:t>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BANOVIĆ D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  <w:t>9,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lang w:val="it-IT"/>
              </w:rPr>
              <w:t>7,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,5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</w:t>
            </w:r>
            <w:r>
              <w:rPr/>
              <w:t>/</w:t>
            </w:r>
            <w:r>
              <w:rPr>
                <w:lang w:val="sr-Latn-RS"/>
              </w:rPr>
              <w:t>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L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  <w:r>
              <w:rPr/>
              <w:t>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6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,1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IĆ STEF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,9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,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EĆEVIĆ MILIC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,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,6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,9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UKIĆ JUL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,7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,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,6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,9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KPALJEVIĆ NAT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,6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3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TRIĆ NAT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3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,7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ŠKOVIĆ AJ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,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1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6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MOVIĆ MARI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IŠIĆ LID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4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,0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</w:t>
            </w:r>
            <w:r>
              <w:rPr>
                <w:lang w:val="sr-Latn-RS"/>
              </w:rPr>
              <w:t>12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LEVIĆ PREDRAG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8,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,4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,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>
                <w:lang w:val="sr-Latn-RS"/>
              </w:rPr>
              <w:t>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VAVAC BRAN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1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,4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,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>
                <w:lang w:val="sr-Latn-RS"/>
              </w:rPr>
              <w:t>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Č SEM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,8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,8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,4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</w:t>
            </w:r>
            <w:r>
              <w:rPr>
                <w:lang w:val="sr-Latn-RS"/>
              </w:rPr>
              <w:t>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IČIĆ V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8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33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</w:t>
            </w:r>
            <w:r>
              <w:rPr>
                <w:lang w:val="sr-Latn-RS"/>
              </w:rPr>
              <w:t>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KIJA MELIH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</w:t>
            </w:r>
            <w:r>
              <w:rPr>
                <w:lang w:val="sr-Latn-RS"/>
              </w:rPr>
              <w:t>0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KUPOVIĆ ES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,0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</w:t>
            </w:r>
            <w:r>
              <w:rPr>
                <w:lang w:val="sr-Latn-RS"/>
              </w:rPr>
              <w:t>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ĆEPANOVIĆ MILOŠ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POTPIS NASTAVNIKA</w: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36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18-02-06T07:35:00Z</dcterms:modified>
  <cp:revision>13</cp:revision>
  <dc:subject/>
  <dc:title>OBRAZAC za evidenciju osvojenih poena na predmetu i predlog ocjene</dc:title>
</cp:coreProperties>
</file>