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6"/>
        <w:gridCol w:w="1611"/>
        <w:gridCol w:w="738"/>
        <w:gridCol w:w="766"/>
        <w:gridCol w:w="178"/>
        <w:gridCol w:w="285"/>
        <w:gridCol w:w="19"/>
        <w:gridCol w:w="559"/>
        <w:gridCol w:w="514"/>
        <w:gridCol w:w="52"/>
        <w:gridCol w:w="296"/>
        <w:gridCol w:w="450"/>
        <w:gridCol w:w="451"/>
        <w:gridCol w:w="43"/>
        <w:gridCol w:w="400"/>
        <w:gridCol w:w="37"/>
        <w:gridCol w:w="567"/>
        <w:gridCol w:w="391"/>
        <w:gridCol w:w="463"/>
        <w:gridCol w:w="722"/>
        <w:gridCol w:w="104"/>
        <w:gridCol w:w="794"/>
        <w:gridCol w:w="630"/>
        <w:gridCol w:w="650"/>
        <w:gridCol w:w="345"/>
        <w:gridCol w:w="74"/>
        <w:gridCol w:w="944"/>
        <w:gridCol w:w="615"/>
        <w:gridCol w:w="944"/>
      </w:tblGrid>
      <w:tr>
        <w:trPr>
          <w:trHeight w:val="55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4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6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4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RADNIK:dr Drag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DIO</w:t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6)</w:t>
            </w:r>
          </w:p>
        </w:tc>
        <w:tc>
          <w:tcPr>
            <w:tcW w:w="4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3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2)</w:t>
            </w:r>
          </w:p>
        </w:tc>
        <w:tc>
          <w:tcPr>
            <w:tcW w:w="7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0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50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2</w:t>
            </w:r>
            <w:r>
              <w:rPr>
                <w:lang w:val="sr-Latn-ME"/>
              </w:rPr>
              <w:t>/16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Đurašković Magda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31.4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lang w:val="sr-Latn-ME"/>
              </w:rPr>
              <w:t>21.7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3.2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/16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Šoškić Mar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9.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9.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7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31.6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0.2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1.9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/16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orić Ilin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8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8.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.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37.20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8.5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5.7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loje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47.70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48.0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95.7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aušević D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26.8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7.7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4.6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</w:tr>
      <w:tr>
        <w:trPr>
          <w:trHeight w:val="34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it-IT"/>
              </w:rPr>
              <w:t>14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ljević Ken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+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46.7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3.7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80.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sr-Latn-ME"/>
              </w:rPr>
              <w:t>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raš Isi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+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49.1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41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90.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atov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39.1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2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71.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+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8.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.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ramović 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.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.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ić Emi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8.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1.3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hirović Az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.5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.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ović Kat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.2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lica Sua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.5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aso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+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9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.1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.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jušević Mil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+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8.8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.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.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mailaga Flut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4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.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2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5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6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RS"/>
              </w:rPr>
              <w:t>30/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Milić Nikol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.7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.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7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.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7/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Jaramaz Marij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.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.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.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omo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ojić Anđ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jović Er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9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9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ović Mar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5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.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išić Lid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0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vić Aleksand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l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0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bović Violet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POTPIS NASTAVNIKA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1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19-09-04T13:31:00Z</dcterms:modified>
  <cp:revision>2</cp:revision>
  <dc:subject/>
  <dc:title>OBRAZAC za evidenciju osvojenih poena na predmetu i predlog ocjene</dc:title>
</cp:coreProperties>
</file>