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720"/>
        <w:gridCol w:w="652"/>
        <w:gridCol w:w="345"/>
        <w:gridCol w:w="353"/>
        <w:gridCol w:w="900"/>
        <w:gridCol w:w="72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02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o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,25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30,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,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,50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,9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+2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8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-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9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+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+1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+27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-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+1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9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8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+8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+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</w:rPr>
              <w:t>8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9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+10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12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9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,4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+23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+7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1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9,5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highlight w:val="cyan"/>
              </w:rPr>
              <w:t>10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Tomi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2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0-01-24T10:32:00Z</dcterms:modified>
  <cp:revision>2</cp:revision>
  <dc:subject/>
  <dc:title>OBRAZAC za evidenciju osvojenih poena na predmetu i predlog ocjene</dc:title>
</cp:coreProperties>
</file>