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720"/>
        <w:gridCol w:w="652"/>
        <w:gridCol w:w="345"/>
        <w:gridCol w:w="353"/>
        <w:gridCol w:w="900"/>
        <w:gridCol w:w="72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02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1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Vučurov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,25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+30,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0,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Đurišić Ir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>
                <w:color w:val="FF0000"/>
              </w:rPr>
              <w:t>4,5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,50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7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Gajević Krist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9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obnjak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,9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+22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8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-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3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daković 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8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4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,9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.75+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,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slavčević Jak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5+19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9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ladimi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+27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-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č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8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1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5+15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,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ović Tat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9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jo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,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8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5+8,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bić Nev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+7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žar Il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</w:rPr>
              <w:t>8,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,9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+10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55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Nata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12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,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jović Pet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jan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,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ratović Am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9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,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,4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ović Mil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,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+23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j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0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,30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5+7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lević Teo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9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11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cyan"/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9,5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1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cyan"/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highlight w:val="cyan"/>
              </w:rPr>
              <w:t>10,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5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highlight w:val="cyan"/>
                <w:lang w:val="sr-Latn-CS"/>
              </w:rPr>
              <w:t>Tomi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  <w:t>12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29:00Z</dcterms:created>
  <dc:creator>XP</dc:creator>
  <dc:description/>
  <cp:keywords/>
  <dc:language>en-US</dc:language>
  <cp:lastModifiedBy>Vuk</cp:lastModifiedBy>
  <cp:lastPrinted>2014-01-22T09:14:00Z</cp:lastPrinted>
  <dcterms:modified xsi:type="dcterms:W3CDTF">2020-01-25T13:45:00Z</dcterms:modified>
  <cp:revision>4</cp:revision>
  <dc:subject/>
  <dc:title>OBRAZAC za evidenciju osvojenih poena na predmetu i predlog ocjene</dc:title>
</cp:coreProperties>
</file>