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,5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Latn-RS"/>
              </w:rPr>
            </w:pPr>
            <w:r>
              <w:rPr>
                <w:lang w:val="it-IT"/>
              </w:rPr>
              <w:t>10.5</w:t>
            </w:r>
            <w:r>
              <w:rPr>
                <w:lang w:val="sr-Latn-RS"/>
              </w:rPr>
              <w:t>+8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,3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,3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75+6,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,6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,15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,5+12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,9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-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2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8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-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,3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,75+24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6,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-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19,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-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11,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+1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+1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</w:rPr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75+</w:t>
            </w:r>
            <w:r>
              <w:rPr/>
              <w:t>1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12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,5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1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+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1,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/>
              <w:t>5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6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+</w:t>
            </w:r>
            <w:r>
              <w:rPr/>
              <w:t>23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25+9,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+</w:t>
            </w:r>
            <w:r>
              <w:rPr/>
              <w:t>4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13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,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highlight w:val="cyan"/>
              </w:rPr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8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+14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,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Tomi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+28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4,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8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0-02-03T17:28:00Z</dcterms:modified>
  <cp:revision>4</cp:revision>
  <dc:subject/>
  <dc:title>OBRAZAC za evidenciju osvojenih poena na predmetu i predlog ocjene</dc:title>
</cp:coreProperties>
</file>