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4"/>
      <w:bookmarkStart w:id="1" w:name="OLE_LINK13"/>
      <w:bookmarkStart w:id="2" w:name="OLE_LINK14"/>
      <w:bookmarkStart w:id="3" w:name="OLE_LINK13"/>
      <w:bookmarkEnd w:id="2"/>
      <w:bookmarkEnd w:id="3"/>
    </w:p>
    <w:tbl>
      <w:tblPr>
        <w:tblW w:w="15424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4"/>
        <w:gridCol w:w="198"/>
        <w:gridCol w:w="1611"/>
        <w:gridCol w:w="736"/>
        <w:gridCol w:w="766"/>
        <w:gridCol w:w="178"/>
        <w:gridCol w:w="287"/>
        <w:gridCol w:w="17"/>
        <w:gridCol w:w="559"/>
        <w:gridCol w:w="514"/>
        <w:gridCol w:w="52"/>
        <w:gridCol w:w="298"/>
        <w:gridCol w:w="370"/>
        <w:gridCol w:w="529"/>
        <w:gridCol w:w="45"/>
        <w:gridCol w:w="398"/>
        <w:gridCol w:w="37"/>
        <w:gridCol w:w="701"/>
        <w:gridCol w:w="257"/>
        <w:gridCol w:w="551"/>
        <w:gridCol w:w="14"/>
        <w:gridCol w:w="620"/>
        <w:gridCol w:w="104"/>
        <w:gridCol w:w="704"/>
        <w:gridCol w:w="630"/>
        <w:gridCol w:w="742"/>
        <w:gridCol w:w="345"/>
        <w:gridCol w:w="173"/>
        <w:gridCol w:w="1170"/>
        <w:gridCol w:w="630"/>
        <w:gridCol w:w="602"/>
        <w:gridCol w:w="512"/>
      </w:tblGrid>
      <w:tr>
        <w:trPr>
          <w:trHeight w:val="80" w:hRule="atLeast"/>
        </w:trPr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065" w:type="dxa"/>
            <w:gridSpan w:val="25"/>
            <w:tcBorders/>
          </w:tcPr>
          <w:p>
            <w:pPr>
              <w:pStyle w:val="Normal"/>
              <w:rPr>
                <w:lang w:val="pl-PL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57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punjava predmetni nastavnik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8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744" w:type="dxa"/>
            <w:gridSpan w:val="1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9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ADEMSK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85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REDMET: Fiziologija biljaka</w:t>
            </w:r>
          </w:p>
        </w:tc>
        <w:tc>
          <w:tcPr>
            <w:tcW w:w="14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944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5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NASTAVNIK: dr Sla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đana Krivokapić, van prof</w:t>
            </w:r>
          </w:p>
        </w:tc>
        <w:tc>
          <w:tcPr>
            <w:tcW w:w="292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RADNIK:dr Sladjana Krivokapic, van pro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272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3640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4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</w:r>
          </w:p>
        </w:tc>
        <w:tc>
          <w:tcPr>
            <w:tcW w:w="911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  <w:t>BROJ OSVOJENIH POENA ZA SVAKI OBLIK PROVJERE ZNANJA STUDENTA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JEN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NASTAVI</w:t>
            </w:r>
          </w:p>
        </w:tc>
        <w:tc>
          <w:tcPr>
            <w:tcW w:w="1607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CI ZADACI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 RAD</w:t>
            </w:r>
          </w:p>
        </w:tc>
        <w:tc>
          <w:tcPr>
            <w:tcW w:w="1428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4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482" w:type="dxa"/>
            <w:gridSpan w:val="3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2)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(2)</w:t>
            </w:r>
          </w:p>
        </w:tc>
        <w:tc>
          <w:tcPr>
            <w:tcW w:w="51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(2)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V(2)</w:t>
            </w:r>
          </w:p>
        </w:tc>
        <w:tc>
          <w:tcPr>
            <w:tcW w:w="52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(2)</w:t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10)</w:t>
            </w:r>
          </w:p>
        </w:tc>
        <w:tc>
          <w:tcPr>
            <w:tcW w:w="25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55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</w:t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 (15)</w:t>
            </w:r>
          </w:p>
        </w:tc>
        <w:tc>
          <w:tcPr>
            <w:tcW w:w="70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(15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∑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+35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 (15+35)</w:t>
            </w:r>
          </w:p>
        </w:tc>
        <w:tc>
          <w:tcPr>
            <w:tcW w:w="63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6" w:name="_Hlk283919462"/>
            <w:bookmarkStart w:id="7" w:name="OLE_LINK10"/>
            <w:bookmarkStart w:id="8" w:name="OLE_LINK9"/>
            <w:bookmarkEnd w:id="6"/>
            <w:bookmarkEnd w:id="7"/>
            <w:bookmarkEnd w:id="8"/>
            <w:r>
              <w:rPr/>
              <w:t>1/17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Vučurović Milic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,5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.7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7,25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2.5+30,7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90,50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/17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Đurišić Iren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00</w:t>
            </w:r>
          </w:p>
        </w:tc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,5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.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5,50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0.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sr-Latn-RS"/>
              </w:rPr>
            </w:pPr>
            <w:r>
              <w:rPr>
                <w:lang w:val="it-IT"/>
              </w:rPr>
              <w:t>10.5</w:t>
            </w:r>
            <w:r>
              <w:rPr>
                <w:lang w:val="sr-Latn-RS"/>
              </w:rPr>
              <w:t>+8,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4,30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/17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jičić Marij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50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1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1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4,30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9.7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9,75+6,5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0,60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7/17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skoković Milen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/17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Gajević Kristin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5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00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7.00</w:t>
            </w:r>
          </w:p>
        </w:tc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7.9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1.7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5,15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9.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9,5+12,2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6,90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/1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robnjak Jova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10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4.2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8.6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1,9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5+25,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1,9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B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4/1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uković Danijel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0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3.3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4.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6,3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2.7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12,75+24,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3,6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B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7/1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daković Nel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0.7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8.3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4.9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6,9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1.75+16,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4,7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D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/1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oslavčević Jakš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.1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.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1,9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25+</w:t>
            </w:r>
            <w:r>
              <w:rPr>
                <w:sz w:val="20"/>
                <w:szCs w:val="20"/>
              </w:rPr>
              <w:t>19,7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1,9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/1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banja Vladimir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,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.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1,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+27,5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7,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1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nilović Ire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8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,8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/1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račković Krist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2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.8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.5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3,1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5+15,5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1,1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tović Tatja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7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1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8,9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+9,2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+16,4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1,3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ujović Teodor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3,0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8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,8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,5+1,6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nadović Mile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2,0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,8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5+8,9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5+12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5,3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abić Neve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2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0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6,8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5+7,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5+7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2,3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8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žar Ild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7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7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/>
              <w:t>8,2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1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,9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5+10,4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.75+</w:t>
            </w:r>
            <w:r>
              <w:rPr/>
              <w:t>10,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0,0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lagojević Marko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7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8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,5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.25+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6,8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ntić Nađ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5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,5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,0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uković Natalij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6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,1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+12,4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8,5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Živković Krist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4,8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,3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+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+</w:t>
            </w:r>
            <w:r>
              <w:rPr/>
              <w:t>1,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,0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jović Petar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2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,7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+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+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,7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janović Iva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,4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3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3,7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+</w:t>
            </w:r>
            <w:r>
              <w:rPr/>
              <w:t>5,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0,6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uratović Amar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7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6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4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6,7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25+19,5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3,5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užvić Dunj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2,4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,4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.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5,9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rović Milo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0,5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.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+23,5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+</w:t>
            </w:r>
            <w:r>
              <w:rPr/>
              <w:t>23,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3,2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oljević Teodor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3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8,3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25+7,6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,25+14,2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0,7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lević Teodor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5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5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,5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25+11,5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3,3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3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juljđuraj Luk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5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,5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+</w:t>
            </w:r>
            <w:r>
              <w:rPr/>
              <w:t>4,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,3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oković Iva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učeraković Vuk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pović Aleks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6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,6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učinić Mar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,5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3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,8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,3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Đurnić Nikol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7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3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3,0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5+18,6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0,2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/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ubotić Marij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/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ivojević Andre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4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,4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25+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5,7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/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omović Jele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,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6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,6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+28,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7,4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/>
              <w:t>9/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vačević Marko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2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,2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+4,1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,4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/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ulanović Bogdan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/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rlović Nikol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4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6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,1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+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9,1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/11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dulović Bogdan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,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08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Đoković Sab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/0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akupović Esm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/0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alandžić Boris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5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TPIS NASTAV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18:00Z</dcterms:created>
  <dc:creator>XP</dc:creator>
  <dc:description/>
  <cp:keywords/>
  <dc:language>en-US</dc:language>
  <cp:lastModifiedBy>Sladjana Krivokapic</cp:lastModifiedBy>
  <cp:lastPrinted>2014-01-22T09:14:00Z</cp:lastPrinted>
  <dcterms:modified xsi:type="dcterms:W3CDTF">2020-02-08T22:39:00Z</dcterms:modified>
  <cp:revision>7</cp:revision>
  <dc:subject/>
  <dc:title>OBRAZAC za evidenciju osvojenih poena na predmetu i predlog ocjene</dc:title>
</cp:coreProperties>
</file>