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45"/>
        <w:gridCol w:w="173"/>
        <w:gridCol w:w="1170"/>
        <w:gridCol w:w="63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1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Vučurović Milic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7,25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5+30,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0,5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highlight w:val="yellow"/>
                <w:lang w:val="sr-Latn-CS"/>
              </w:rPr>
              <w:t>Đurišić Ir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highlight w:val="yellow"/>
                <w:lang w:val="it-IT"/>
              </w:rPr>
              <w:t>31,50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.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RS"/>
              </w:rPr>
            </w:pPr>
            <w:r>
              <w:rPr>
                <w:lang w:val="it-IT"/>
              </w:rPr>
              <w:t>10.5</w:t>
            </w:r>
            <w:r>
              <w:rPr>
                <w:lang w:val="sr-Latn-RS"/>
              </w:rPr>
              <w:t>+12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54,0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ujičić Marij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highlight w:val="yellow"/>
              </w:rPr>
              <w:t>9,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highlight w:val="yellow"/>
                <w:lang w:val="it-IT"/>
              </w:rPr>
              <w:t>28,40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,75+</w:t>
            </w:r>
            <w:r>
              <w:rPr>
                <w:highlight w:val="yellow"/>
                <w:lang w:val="it-IT"/>
              </w:rPr>
              <w:t>14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52,1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koković Mi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Gajević Krist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9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1.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5,15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9,5+12,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6,9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obnjak Jo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+25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1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ković Danij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3.3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6,3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2,75+24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3,6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daković N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4.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,9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.75+16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,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slavčević Jak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5+</w:t>
            </w: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Vladimi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+27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č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8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1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5+15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ović Tat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9,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+16,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,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jo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,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,8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5+1,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Nenadović Mi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7,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27,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5+8,9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5+12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1,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bić Nev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+7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5+7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žar Il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8,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+10,4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75+</w:t>
            </w:r>
            <w:r>
              <w:rPr/>
              <w:t>10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lagoj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5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2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8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ić Nađ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,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Vuković Nata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1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</w:t>
            </w:r>
            <w:r>
              <w:rPr>
                <w:highlight w:val="yellow"/>
              </w:rPr>
              <w:t>12,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8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m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,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+</w:t>
            </w:r>
            <w:r>
              <w:rPr/>
              <w:t>1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,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Pajović Pet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</w:t>
            </w:r>
            <w:r>
              <w:rPr>
                <w:highlight w:val="yellow"/>
              </w:rPr>
              <w:t>7,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jan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,4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+</w:t>
            </w:r>
            <w:r>
              <w:rPr/>
              <w:t>5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,6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ratović Am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6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19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,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,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,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ović Mil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+23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+</w:t>
            </w:r>
            <w:r>
              <w:rPr/>
              <w:t>23,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,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j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,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5+7,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25+14,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7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l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,5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11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ljđuraj Lu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,5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+</w:t>
            </w:r>
            <w:r>
              <w:rPr/>
              <w:t>4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raković Vuk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Vučinić M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5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1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8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n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,0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5+18,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Subotić Mar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+</w:t>
            </w:r>
            <w:r>
              <w:rPr>
                <w:highlight w:val="yellow"/>
              </w:rPr>
              <w:t>4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vić Andre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4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o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,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+28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7,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4,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,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lan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,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,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38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20-09-08T16:38:00Z</dcterms:modified>
  <cp:revision>2</cp:revision>
  <dc:subject/>
  <dc:title>OBRAZAC za evidenciju osvojenih poena na predmetu i predlog ocjene</dc:title>
</cp:coreProperties>
</file>