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1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učurov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,2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30,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,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highlight w:val="yellow"/>
                <w:lang w:val="sr-Latn-CS"/>
              </w:rPr>
              <w:t>Đurišić Ir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highlight w:val="yellow"/>
                <w:lang w:val="it-IT"/>
              </w:rPr>
              <w:t>31,5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lang w:val="it-IT"/>
              </w:rPr>
              <w:t>10.5</w:t>
            </w:r>
            <w:r>
              <w:rPr>
                <w:lang w:val="sr-Latn-RS"/>
              </w:rPr>
              <w:t>+12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54,0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ujič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highlight w:val="yellow"/>
              </w:rPr>
              <w:t>9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highlight w:val="yellow"/>
                <w:lang w:val="it-IT"/>
              </w:rPr>
              <w:t>28,4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,75+</w:t>
            </w:r>
            <w:r>
              <w:rPr>
                <w:highlight w:val="yellow"/>
                <w:lang w:val="it-IT"/>
              </w:rPr>
              <w:t>14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52,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Gajević Krist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,1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,5+12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6,9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obnjak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+25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,3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2,75+24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3,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aković 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,9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75+16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čević Jak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5+</w:t>
            </w: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ladimi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+27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č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5+15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Tat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9,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+16,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,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magenta"/>
                <w:lang w:val="sr-Latn-CS"/>
              </w:rPr>
              <w:t>Vujo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9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21,0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5+</w:t>
            </w:r>
            <w:r>
              <w:rPr>
                <w:highlight w:val="magenta"/>
              </w:rPr>
              <w:t>19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3,5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Nenad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7,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7,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5+8,9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5+1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1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magenta"/>
                <w:lang w:val="sr-Latn-CS"/>
              </w:rPr>
              <w:t>Babić Nev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8,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30,8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+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+</w:t>
            </w:r>
            <w:r>
              <w:rPr>
                <w:highlight w:val="magenta"/>
              </w:rPr>
              <w:t>18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8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žar Il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8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+10,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75+</w:t>
            </w:r>
            <w:r>
              <w:rPr/>
              <w:t>1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magenta"/>
                <w:lang w:val="sr-Latn-CS"/>
              </w:rPr>
              <w:t>Blagoj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7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4,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21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5+</w:t>
            </w:r>
            <w:r>
              <w:rPr>
                <w:highlight w:val="magenta"/>
              </w:rPr>
              <w:t>22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0,5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Vuković Nata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  <w:r>
              <w:rPr>
                <w:highlight w:val="yellow"/>
              </w:rPr>
              <w:t>14,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,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+</w:t>
            </w:r>
            <w:r>
              <w:rPr/>
              <w:t>1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Pajović Pet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4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  <w:r>
              <w:rPr>
                <w:highlight w:val="magenta"/>
              </w:rPr>
              <w:t>18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8,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..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magenta"/>
                <w:lang w:val="sr-Latn-CS"/>
              </w:rPr>
            </w:pPr>
            <w:r>
              <w:rPr>
                <w:highlight w:val="magenta"/>
                <w:lang w:val="sr-Latn-CS"/>
              </w:rPr>
              <w:t>Pejan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magenta"/>
                <w:lang w:val="sr-Latn-CS"/>
              </w:rPr>
            </w:pPr>
            <w:r>
              <w:rPr>
                <w:highlight w:val="magenta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6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28,7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+</w:t>
            </w:r>
            <w:r>
              <w:rPr>
                <w:highlight w:val="magenta"/>
              </w:rPr>
              <w:t>13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3,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ratović Am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9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,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,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Mil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+23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+</w:t>
            </w:r>
            <w:r>
              <w:rPr/>
              <w:t>23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,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j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5+7,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25+14,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magenta"/>
                <w:lang w:val="sr-Latn-CS"/>
              </w:rPr>
              <w:t>Prel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7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26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1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5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…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+</w:t>
            </w:r>
            <w:r>
              <w:rPr/>
              <w:t>4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5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8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0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+18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,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+2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7,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o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+28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7,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magenta"/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4,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2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6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+4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1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magenta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1:25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0-09-19T21:25:00Z</dcterms:modified>
  <cp:revision>2</cp:revision>
  <dc:subject/>
  <dc:title>OBRAZAC za evidenciju osvojenih poena na predmetu i predlog ocjene</dc:title>
</cp:coreProperties>
</file>