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b/>
          <w:sz w:val="28"/>
          <w:szCs w:val="28"/>
        </w:rPr>
        <w:t xml:space="preserve">Naziv predmeta: INVERTEBRATA 1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tudijski programi za koje se organizuj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470"/>
        <w:gridCol w:w="1107"/>
        <w:gridCol w:w="1651"/>
        <w:gridCol w:w="2864"/>
      </w:tblGrid>
      <w:tr>
        <w:trPr>
          <w:trHeight w:val="291" w:hRule="atLeast"/>
        </w:trPr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left="-28" w:right="-30" w:hanging="0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left="-13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tus predme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left="-13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mest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roj ECTS kredi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avez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Times New Roman" w:ascii="Times New Roman" w:hAnsi="Times New Roman"/>
                <w:color w:val="000000"/>
              </w:rPr>
              <w:t>3+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/>
      </w:r>
    </w:p>
    <w:tbl>
      <w:tblPr>
        <w:tblW w:w="10365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7965"/>
      </w:tblGrid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lovljenost drugim predmetim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Nema uslova za prijavljivanje i slušanje predmet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ljevi izučavanja predmet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Upoznavanje anatomije, ekologije i filogenije pojedinih grupa Invertebrat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e i prezime nastavnika i saradnik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bCs/>
                <w:iCs/>
                <w:lang w:val="sr-Latn-CS"/>
              </w:rPr>
              <w:t>Prof.dr Vladimir Pe</w:t>
            </w:r>
            <w:r>
              <w:rPr>
                <w:bCs/>
                <w:iCs/>
                <w:lang w:val="sr-Latn-ME"/>
              </w:rPr>
              <w:t>šić, Mihajlo Jovićević-saradnik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tod nastave i savladanja gradiv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>
                <w:lang w:val="sl-SI"/>
              </w:rPr>
            </w:pPr>
            <w:r>
              <w:rPr/>
              <w:t>Predavanja, vježbe, seminarski radovi, konsultacije, terenski rad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Uvod. Klasifikacija i taksonomija. Simetrij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Rad sa mikroskopom</w:t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Protozoa (Opsta gradja)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Protozoa: opšta građa, Amebe, Plasmodium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Protozoa: Diverzitet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Protozoa: Ciliophora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lang w:val="pt-BR"/>
              </w:rPr>
            </w:pPr>
            <w:r>
              <w:rPr/>
              <w:t>Nastanak Metazoa.Spongi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Spongi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Cnidaria. Ctenophor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Cnidaria. Ctenophor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Plathemminthes. Turbelari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>
                <w:lang w:val="es-ES"/>
              </w:rPr>
            </w:pPr>
            <w:r>
              <w:rPr/>
              <w:t>Plathemminthes. Turbelari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Trematodes, Cestodes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Trematodes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I kolokvijum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Trematodes, Cestodes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X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Nemertin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X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Nemertina. Rotifera. Domaći rad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Cycloneuralia: Kinorhyncha, Gastrotricha,Loricifera,Nematomorph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Nematomorpha, Kinorhyncha, Gastrotrich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Nematod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>
                <w:lang w:val="es-PE"/>
              </w:rPr>
            </w:pPr>
            <w:r>
              <w:rPr/>
              <w:t>Nematod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X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Gnathifera. Rotifera, Acanthocephala, Gnathostomulida, Micrognathozoa. Mollusca (osta gradja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Mollusca. Polyplacophora. Gastropod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Mollusca: Gastropod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Mollusca: Bivalvi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XI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Mollusca: Bivalvi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Mollusca: Cephalopod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Mollusca: Cephalopod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Praktični dio ispit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baveze studenta u toku nastav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Prisustvo predavanjima, laboratorijskim i terenskim vježbama je obavezno, kao i izrada testova i kolokvijum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ij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pterećenje studenta u časovim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5 kredita x 40/30 = 6 sati i 40 minuta Struktura: 2 sata predavanja 2 sata vježbi 2 sata i 40 minuta samostalnog rada, uključujući konsultacije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ind w:left="30" w:hanging="0"/>
              <w:rPr/>
            </w:pPr>
            <w:r>
              <w:rPr/>
              <w:t>M.Brajković: Zoologija invertebrata I Dio. -Zavod za udžbenike Beograd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blici provjere znanja i ocjenjivanj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/>
              <w:t>- Kolokvijum 20 - Domaci rad 10 poena - Prakticni dio ispita 20 poena - Završni ispit 50 poen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sebne naznake za predmet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Studenti sami snose troškove terenske nastave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  <w:tc>
          <w:tcPr>
            <w:tcW w:w="7965" w:type="dxa"/>
            <w:tcBorders/>
            <w:shd w:fill="E5F1F4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hodi učenja:</w:t>
      </w:r>
      <w:r>
        <w:rPr/>
        <w:t xml:space="preserve"> Nakon uspješno savladanog predmeta studenti će moći: • Prepoznati i imenovati važnije taksone grupa obuhvaćenih predmetom: praživotinje i beskičmenjaka iz grupa sunđera, žarnjaka, parenhimatičnih crva, nemertina, pseudocelomata i mekušaca • Definiše osnovne pojmove iz sistematike i filogenije grupa obuhvaćenih predmetom • Objasniti značaj životinjskih struktura i funkcija grupa obuhvaćenih predmetom • Ukratko opiše osnovne grupe obrađivanih grupa praživotinja i beskičmenjaka. • Demonstrirati osnove terenskog i laboratorijskog rada sa obrađivanim grupama praživotinja i beskičmenjaka • Sistematizirati životinjske vrste u odgovarajuće kategorij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Arial1">
    <w:name w:val="Normal + Arial1"/>
    <w:qFormat/>
    <w:rPr>
      <w:rFonts w:ascii="Arial" w:hAnsi="Arial" w:eastAsia="Times New Roman" w:cs="Times New Roman"/>
      <w:b/>
      <w:bCs/>
      <w:i/>
      <w:iCs/>
      <w:color w:val="4F81BD"/>
      <w:sz w:val="24"/>
      <w:szCs w:val="24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Arial">
    <w:name w:val="Normal + Arial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i/>
      <w:iCs/>
      <w:color w:val="4F81BD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10:00Z</dcterms:created>
  <dc:creator>Vlado</dc:creator>
  <dc:description/>
  <dc:language>en-US</dc:language>
  <cp:lastModifiedBy>Vlado</cp:lastModifiedBy>
  <dcterms:modified xsi:type="dcterms:W3CDTF">2016-09-08T20:10:00Z</dcterms:modified>
  <cp:revision>2</cp:revision>
  <dc:subject/>
  <dc:title/>
</cp:coreProperties>
</file>