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ALGE, GLJIVE I LIŠAJEV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16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jović Teodor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0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6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9.5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5.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dović Drag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3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ić Nev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4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4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ković Di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4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Blagojević Marko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ić Nađ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2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ović Di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ićević Andri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jović Petar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sr-Latn-ME"/>
              </w:rPr>
            </w:pPr>
            <w:r>
              <w:rPr>
                <w:sz w:val="24"/>
                <w:lang w:val="sr-Latn-ME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sr-Latn-ME"/>
              </w:rPr>
            </w:pPr>
            <w:r>
              <w:rPr>
                <w:rFonts w:cs="Arial" w:ascii="Arial" w:hAnsi="Arial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3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31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6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janović Iv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6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žvić Du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3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45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Rajković Mil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2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Dragović M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4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7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0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elević Teodo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7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8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uljđuraj Luk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8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3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E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ALGE, GLJIVE I LIŠAJEV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5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ković Ivan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3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1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4.5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15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kić Katar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3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2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5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Vučeraković Vuk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7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/15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inović Va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9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3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ojić Anđe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1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3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ščević Iv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7/13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ićević Slavic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9/13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vidović Danilo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13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oslavčević Jel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7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7/0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jović Aleksandar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b/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3:47:00Z</dcterms:created>
  <dc:creator>Jelena</dc:creator>
  <dc:description/>
  <cp:keywords/>
  <dc:language>en-US</dc:language>
  <cp:lastModifiedBy>Jelena</cp:lastModifiedBy>
  <dcterms:modified xsi:type="dcterms:W3CDTF">2018-07-05T23:38:00Z</dcterms:modified>
  <cp:revision>14</cp:revision>
  <dc:subject/>
  <dc:title>OBRAZAC za evidenciju osvojenih poena na predmetu i predlog ocjene</dc:title>
</cp:coreProperties>
</file>