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6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tović Tatj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ašković Magda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Tam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škić Mar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šavić Vasilije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adović Mi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rić Ilin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je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šević Di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Drag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jević Ken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š Isi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ar Ild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6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Marij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8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ojević Mar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Jas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Ksen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mović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Anđel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ć Emil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Natal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Kris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ćević And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ović Pet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6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kšaban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anović Iv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irović Az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Svetl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nt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gović 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ilica Su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l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ljđuraj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s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ćanin Ze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ikn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kov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et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dopoulou Stavrou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amaz Jele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rač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šković Z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Slav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vidov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ukoslavč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kman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Zor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0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5:00Z</dcterms:created>
  <dc:creator>Slavica</dc:creator>
  <dc:description/>
  <cp:keywords/>
  <dc:language>en-US</dc:language>
  <cp:lastModifiedBy>Jelena</cp:lastModifiedBy>
  <dcterms:modified xsi:type="dcterms:W3CDTF">2017-06-28T12:38:00Z</dcterms:modified>
  <cp:revision>15</cp:revision>
  <dc:subject/>
  <dc:title>OBRAZAC za evidenciju osvojenih poena na predmetu i predlog ocjene</dc:title>
</cp:coreProperties>
</file>