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6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vić Tamar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1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</w:rPr>
              <w:t>5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šavić Vasil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Nev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o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Jas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ović Mi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Natal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ićević And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ović Pet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ano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tović Am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žvić Du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tch;Times New Roman" w:ascii="Dutch;Times New Roman" w:hAnsi="Dutch;Times New Roman"/>
                <w:sz w:val="24"/>
              </w:rPr>
              <w:t>1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ragović 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6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jević Teodor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0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ele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ljđuraj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ko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raković Vuk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ramaz Ma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oj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7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ćević Slav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vidović Danil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40:00Z</dcterms:created>
  <dc:creator>Jelena</dc:creator>
  <dc:description/>
  <cp:keywords/>
  <dc:language>en-US</dc:language>
  <cp:lastModifiedBy>Jelena</cp:lastModifiedBy>
  <dcterms:modified xsi:type="dcterms:W3CDTF">2017-09-17T16:48:00Z</dcterms:modified>
  <cp:revision>1</cp:revision>
  <dc:subject/>
  <dc:title>OBRAZAC za evidenciju osvojenih poena na predmetu i predlog ocjene</dc:title>
</cp:coreProperties>
</file>