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SISTEMATIKA I UPOREDNA ANATOMIJA KIČMENJAKA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Raspored polaganja Testa 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 grupa: 9.00-10.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atović Tatj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Đurašković Magdal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jović Teod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Šoškić Mar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išavić Vasil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enadović Mil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lorić Ilin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elojević Jel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Caušević Dija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grupa 10.15-11.1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bradović Draga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ljević Kena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araš Isidor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žar Ild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ulatović Marij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Hot Jasmi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tović Mile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gramović A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tanić Emilij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I grupa 11.30-12.30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ković Natalij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Živković Kristi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ajović Pet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Tahirović Az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uratović Amar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Rajković Mile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kasović Jele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Janjušević Milic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ilikić Katari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V grupa 13.00-14.00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ntić Nađ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ejanović Ivan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erović Mil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ožović Katarin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oljević Teodor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ilica Suad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Ljujđuraj Luk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Đonović Monik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račević Jele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grupa 16.00-17.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ijović Aleksanda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Đurnić Nikoli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Tomović Jele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Šabanović Di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stojić Anđel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pović Aleks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akojević Jele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Joksović Ves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Zečević Milic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grupa 17.15 -18.15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Korać Elz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avićević Slavic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Ermina Rujovi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žiknić Miloš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ilivojević Andre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inić Isidor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oković Ivan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rašković Vanj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Ismailaga Flutr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činić Marina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37:00Z</dcterms:created>
  <dc:creator>User</dc:creator>
  <dc:description/>
  <cp:keywords/>
  <dc:language>en-US</dc:language>
  <cp:lastModifiedBy>User</cp:lastModifiedBy>
  <dcterms:modified xsi:type="dcterms:W3CDTF">2018-03-24T09:06:00Z</dcterms:modified>
  <cp:revision>15</cp:revision>
  <dc:subject/>
  <dc:title/>
</cp:coreProperties>
</file>