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ISTEMATIKA I UPOREDNA ANATOMIJA KIČMENJAKA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Raspored polaganja Testa 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 grupa: 9.00-9.30 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tović Tatj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urašković Magdale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jović Teod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Šoškić Mar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išavić Vasili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enadović Mile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grupa 9.45-10.15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lorić Ilink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elojević Jele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Caušević Dija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bradović Draga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ljević Kena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raš Isidor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I grupa 10.30-11.00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žar Ild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ulatović Marij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Hot Jasmi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tović Mile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gramović A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tanić Emili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V grupa 11.30-12.00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ković Natal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Živković Kristi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ajović Peta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ahirović Azr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uratović Ama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jković Mile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grupa 12.15-12.45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kasović Jel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anjušević Mil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likić Katar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ntić Nađ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ejanović Iv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erović Mil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 grupa 13.00 – 13.30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ožović Katar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oljević Teodor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ilica Suad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jujđuraj Luk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onović Monik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račević Jele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grupa 16.15-16.45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urnić Nikoli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omović Jele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Šabanović Di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stojić Anđe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pović Aleks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kojević Jele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grupa 17.00 -17.30 h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oksović Vesn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ečević Milic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rać Elz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avićević Slavic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žiknić Miloš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livojević Andre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grupa 17.45 – 18.15 h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nić Isidor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oković Ivan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rašković Vanj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smailaga Flutr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činić Marin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čeraković Vuk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VIII grupa 18.30 – 19.00 h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lanović Bogdan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ujović Ermina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rković Milena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ušikić Ana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rkajić Anastasija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37:00Z</dcterms:created>
  <dc:creator>User</dc:creator>
  <dc:description/>
  <cp:keywords/>
  <dc:language>en-US</dc:language>
  <cp:lastModifiedBy>User</cp:lastModifiedBy>
  <dcterms:modified xsi:type="dcterms:W3CDTF">2018-04-21T14:15:00Z</dcterms:modified>
  <cp:revision>17</cp:revision>
  <dc:subject/>
  <dc:title/>
</cp:coreProperties>
</file>