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TIKA I UPOREDNA ANATOMIJA KIČMENJAKA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A PIT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tika, filogenija, taksonomija. Utvrđivanje filogenetskih odno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michord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ic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phalochord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natha – osnovne odlike i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nathostomata – osnovne odlike i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nthodi i Placoder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ndrichthyes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– osnovne odlike, Hetereodontiformes i Hexanch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- Lam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ocephal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eichthyes – osnovne odlike i 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inopterygii – osnovne odlike i klasifikaci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ndroste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oste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ostei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nguilliformes i Elop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Clupe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Salmo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Eso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Cypri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Silu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Gadiformes i Lophi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therinifomes i Cyprinodont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theriniformes i Belo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Zeiformes i Gasteroste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Per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Mugiliformes i Scorpae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Pleuronectiformes i Tetraodont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copterygii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sopterygii – osnovne odlike i pregled grupa (fosilne i recent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no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trapoda – osnovne odlike, osnovna klasifikacija (fosilne i recentne)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phibia – osnovne odlike i klasifikaci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d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u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mnophion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tilia – osnovne odlike i osnovna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udines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apsid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yapsida – osnovne odlike i pregled grup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psida – osnovne odlike i pregled fosilnih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osauria – Tecodontia i Pterosau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osauria - Dinosau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nodontida i Amphisbaenia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certili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pentes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odyli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es – osnovne odlike, osnovna klasifikacija (fosilne i recentne)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eognathae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osnovne odlike i osnovna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Galliformes i Anse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ognathae – Procellariiformes i Sphenis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odicipediformes i Peleca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Ciconiiformes i Phoenicopte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Falconiformes i Gru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Charadriiformes i Columb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sittaciformes i Cucul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ognathae – Strigiformes i Apod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Apodiformes, Coraciiformes i Pi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asseriformes – Eurylaimi, Tyranni i Furnar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asseriformes – Passe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malia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otrem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upial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t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ctivo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tes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ropte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gomorph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nt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nivo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niped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ace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ssodactyl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odactyl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oscidea – osnovne odlike i pregled grup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1:00Z</dcterms:created>
  <dc:creator>Dragana</dc:creator>
  <dc:description/>
  <cp:keywords/>
  <dc:language>en-US</dc:language>
  <cp:lastModifiedBy>User</cp:lastModifiedBy>
  <dcterms:modified xsi:type="dcterms:W3CDTF">2018-05-23T15:02:00Z</dcterms:modified>
  <cp:revision>3</cp:revision>
  <dc:subject/>
  <dc:title/>
</cp:coreProperties>
</file>