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5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ović Tat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ašković Magda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lev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Šoškić M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šavić Vasilij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nad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orić Ilin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loje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še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ljević Ken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š Isi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žar Il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latov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amović 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5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ović Tat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ašković Magda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lev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oškić M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šavić Vasilij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nad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orić Ilin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oje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še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ljević Ken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š Isi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žar Il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latov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amović 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ić Nađ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ć Emi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ković Nata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iv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jano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hirović Az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Perović Mil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ov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olj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ilica Sua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ić Nađ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ć Emi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ković Nata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jano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hirović Az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erović Mil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ov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olj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ilica Sua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5/2016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810"/>
        <w:gridCol w:w="180"/>
        <w:gridCol w:w="540"/>
        <w:gridCol w:w="194"/>
        <w:gridCol w:w="526"/>
        <w:gridCol w:w="737"/>
        <w:gridCol w:w="73"/>
        <w:gridCol w:w="104"/>
        <w:gridCol w:w="538"/>
        <w:gridCol w:w="708"/>
        <w:gridCol w:w="81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ME"/>
              </w:rPr>
            </w:pPr>
            <w:r>
              <w:rPr>
                <w:rFonts w:eastAsia="Arial Unicode MS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8-05-22T11:36:00Z</dcterms:modified>
  <cp:revision>14</cp:revision>
  <dc:subject/>
  <dc:title>OBRAZAC za evidenciju osvojenih poena na predmetu i predlog ocjene</dc:title>
</cp:coreProperties>
</file>