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-78740</wp:posOffset>
                </wp:positionV>
                <wp:extent cx="8480425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0"/>
                              <w:gridCol w:w="540"/>
                              <w:gridCol w:w="540"/>
                              <w:gridCol w:w="180"/>
                              <w:gridCol w:w="540"/>
                              <w:gridCol w:w="720"/>
                              <w:gridCol w:w="530"/>
                              <w:gridCol w:w="10"/>
                              <w:gridCol w:w="554"/>
                              <w:gridCol w:w="166"/>
                              <w:gridCol w:w="971"/>
                              <w:gridCol w:w="851"/>
                              <w:gridCol w:w="760"/>
                              <w:gridCol w:w="213"/>
                              <w:gridCol w:w="1085"/>
                              <w:gridCol w:w="635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,5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19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 tekuci  max =  100  )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  seminarski = 5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II drugi redovni ; IV drugi popravni </w:t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teroijski dio=20 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ović Tat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Đurašković Magda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lević Tama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ujo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Šoškić Mar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šavić Vasilije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nad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orić Ilin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lojević Je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ušević Di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bradović Drag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ljević Kenan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raš Isi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abić Nev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tković Dij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ožar Ild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ulatović Mar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agojević Mark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Hot Jas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t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gramović 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1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512.8pt;mso-wrap-distance-left:0pt;mso-wrap-distance-right:9pt;mso-wrap-distance-top:0pt;mso-wrap-distance-bottom:0pt;margin-top:-6.2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0"/>
                        <w:gridCol w:w="540"/>
                        <w:gridCol w:w="540"/>
                        <w:gridCol w:w="180"/>
                        <w:gridCol w:w="540"/>
                        <w:gridCol w:w="720"/>
                        <w:gridCol w:w="530"/>
                        <w:gridCol w:w="10"/>
                        <w:gridCol w:w="554"/>
                        <w:gridCol w:w="166"/>
                        <w:gridCol w:w="971"/>
                        <w:gridCol w:w="851"/>
                        <w:gridCol w:w="760"/>
                        <w:gridCol w:w="213"/>
                        <w:gridCol w:w="1085"/>
                        <w:gridCol w:w="635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7/2018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5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19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 tekuci  max =  100  )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  seminarski = 5 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II drugi redovni ; IV drugi popravni </w:t>
                            </w:r>
                          </w:p>
                        </w:tc>
                        <w:tc>
                          <w:tcPr>
                            <w:tcW w:w="3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teroijski dio=20   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ović Tat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Đurašković Magda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lević Tama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ujo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Šoškić Mar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šavić Vasilije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nad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orić Ilin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lojević Je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ušević Di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bradović Drag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ljević Kenan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aš Isi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abić Nev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tković Dij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žar Ild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ulatović Mar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agojević Mark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Hot Jas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t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ramović 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1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9050</wp:posOffset>
                </wp:positionH>
                <wp:positionV relativeFrom="paragraph">
                  <wp:posOffset>302260</wp:posOffset>
                </wp:positionV>
                <wp:extent cx="85331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1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46"/>
                              <w:gridCol w:w="1804"/>
                              <w:gridCol w:w="892"/>
                              <w:gridCol w:w="416"/>
                              <w:gridCol w:w="482"/>
                              <w:gridCol w:w="725"/>
                              <w:gridCol w:w="535"/>
                              <w:gridCol w:w="545"/>
                              <w:gridCol w:w="175"/>
                              <w:gridCol w:w="540"/>
                              <w:gridCol w:w="720"/>
                              <w:gridCol w:w="360"/>
                              <w:gridCol w:w="180"/>
                              <w:gridCol w:w="554"/>
                              <w:gridCol w:w="166"/>
                              <w:gridCol w:w="720"/>
                              <w:gridCol w:w="382"/>
                              <w:gridCol w:w="578"/>
                              <w:gridCol w:w="850"/>
                              <w:gridCol w:w="52"/>
                              <w:gridCol w:w="799"/>
                              <w:gridCol w:w="1134"/>
                              <w:gridCol w:w="83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pt-BR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Popunjava predmetni nastavnik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IOLOGIJA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KADEMSKE 2017/2018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b-NO"/>
                                    </w:rPr>
                                    <w:t xml:space="preserve">PREDMET: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ISTEMATIKA I FILOGENIJA VIŠIH BILJAKA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Broj  ECT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20"/>
                                    </w:rPr>
                                    <w:t>kredita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ASTAV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NIJELA STEŠEVIĆ                        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ARADNIK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LICA STANIŠIĆ         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355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UKUPNi   BROJ POENA( tekuci  max =  100  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ISUSTVO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O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 test =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II  seminarski = 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  <w:t>KOLOKVIJUMI po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 prvi redovni ; II- prvi popravni 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III drugi redovni ; IV drugi popravni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ZAV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Š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>NI     ISPITI max=5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I herbarijum= 30; II  teroijski dio =20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 rok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I ro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tek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CS"/>
                                    </w:rPr>
                                    <w:t>će  stanje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ontić Nađ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ić Emil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uković Natali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Živković Krist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jović Pet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ejanović Iva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ahirović Az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ratović Amar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užvić Dunj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41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  <w:t>Rajković Mile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4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  <w:t>Perović Milo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žović Katar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ragović Mi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Bolje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ilica Suad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  <w:t>Prelević Teodor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52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  <w:t>Bojović Jasn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/16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  <w:t>Ljuljđuraj Luka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M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794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5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pt;height:1.65pt;mso-wrap-distance-left:0pt;mso-wrap-distance-right:9pt;mso-wrap-distance-top:0pt;mso-wrap-distance-bottom:0pt;margin-top:23.8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46"/>
                        <w:gridCol w:w="1804"/>
                        <w:gridCol w:w="892"/>
                        <w:gridCol w:w="416"/>
                        <w:gridCol w:w="482"/>
                        <w:gridCol w:w="725"/>
                        <w:gridCol w:w="535"/>
                        <w:gridCol w:w="545"/>
                        <w:gridCol w:w="175"/>
                        <w:gridCol w:w="540"/>
                        <w:gridCol w:w="720"/>
                        <w:gridCol w:w="360"/>
                        <w:gridCol w:w="180"/>
                        <w:gridCol w:w="554"/>
                        <w:gridCol w:w="166"/>
                        <w:gridCol w:w="720"/>
                        <w:gridCol w:w="382"/>
                        <w:gridCol w:w="578"/>
                        <w:gridCol w:w="850"/>
                        <w:gridCol w:w="52"/>
                        <w:gridCol w:w="799"/>
                        <w:gridCol w:w="1134"/>
                        <w:gridCol w:w="83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Popunjava predmetni nastavnik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IOLOGIJA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KADEMSKE 2017/2018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nb-NO"/>
                              </w:rPr>
                              <w:t xml:space="preserve">PREDMET: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STEMATIKA I FILOGENIJA VIŠIH BILJAKA 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Broj  EC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20"/>
                              </w:rPr>
                              <w:t>kredita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ASTAV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ANIJELA STEŠEVIĆ                        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ARADNIK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LICA STANIŠIĆ         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355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792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i   BROJ POENA( tekuci  max =  100  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  <w:tc>
                          <w:tcPr>
                            <w:tcW w:w="8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USTVO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 test =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II  seminarski = 5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  <w:t>KOLOKVIJUMI po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 prvi redovni ; II- prvi popravni 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III drugi redovni ; IV drugi popravni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ZAV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NI     ISPITI max=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I herbarijum= 30; II  teroijski dio =20   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rok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I rok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ek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CS"/>
                              </w:rPr>
                              <w:t>će  stanje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ontić Nađ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sr-Latn-ME" w:eastAsia="sr-Latn-ME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ić Emil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uković Natali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Živković Krist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jović Pet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janović Iva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hirović Az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ratović Amar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užvić Dunj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41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Rajković Mile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4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Perović Milo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žović Katar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ragović Mi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Bolje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ilica Suad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Prelević Teodor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52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>Bojović Jasn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/16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  <w:t>Ljuljđuraj Luka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M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ME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7940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5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  <w:tc>
                          <w:tcPr>
                            <w:tcW w:w="8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10"/>
        <w:gridCol w:w="800"/>
        <w:gridCol w:w="180"/>
        <w:gridCol w:w="540"/>
        <w:gridCol w:w="194"/>
        <w:gridCol w:w="526"/>
        <w:gridCol w:w="10"/>
        <w:gridCol w:w="727"/>
        <w:gridCol w:w="73"/>
        <w:gridCol w:w="104"/>
        <w:gridCol w:w="538"/>
        <w:gridCol w:w="708"/>
        <w:gridCol w:w="10"/>
        <w:gridCol w:w="800"/>
        <w:gridCol w:w="891"/>
        <w:gridCol w:w="881"/>
        <w:gridCol w:w="820"/>
      </w:tblGrid>
      <w:tr>
        <w:trPr>
          <w:trHeight w:val="534" w:hRule="atLeast"/>
          <w:cantSplit w:val="true"/>
        </w:trPr>
        <w:tc>
          <w:tcPr>
            <w:tcW w:w="1395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5/2016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4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  <w:lang w:val="de-DE"/>
              </w:rPr>
              <w:t>3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kaso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kić Katar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žiknić Milo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čeraković Vuk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jović Ir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n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žinović Van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ičev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rać Elz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onović Monik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kajić Anastas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Marković Mi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</w:t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rstanović Tama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2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Šabanović D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ić Nikol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Jaramaz Mari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ilivojević Andre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mo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10"/>
        <w:gridCol w:w="800"/>
        <w:gridCol w:w="180"/>
        <w:gridCol w:w="540"/>
        <w:gridCol w:w="194"/>
        <w:gridCol w:w="526"/>
        <w:gridCol w:w="10"/>
        <w:gridCol w:w="727"/>
        <w:gridCol w:w="73"/>
        <w:gridCol w:w="104"/>
        <w:gridCol w:w="538"/>
        <w:gridCol w:w="708"/>
        <w:gridCol w:w="10"/>
        <w:gridCol w:w="800"/>
        <w:gridCol w:w="891"/>
        <w:gridCol w:w="881"/>
        <w:gridCol w:w="820"/>
      </w:tblGrid>
      <w:tr>
        <w:trPr>
          <w:trHeight w:val="534" w:hRule="atLeast"/>
          <w:cantSplit w:val="true"/>
        </w:trPr>
        <w:tc>
          <w:tcPr>
            <w:tcW w:w="1395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4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stojić Anđel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ovačević Mark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aščević I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kić Jul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lanović Bogd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mović Mari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vidović Danilo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učinić Jo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ukoslavčević Jele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Đurišić Lidi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ujković Jov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7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lević Predra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inković Katari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dović Drag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ić Nataš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ulović Bogdan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asanović Mensu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408"/>
        <w:gridCol w:w="492"/>
        <w:gridCol w:w="720"/>
        <w:gridCol w:w="270"/>
        <w:gridCol w:w="810"/>
        <w:gridCol w:w="810"/>
        <w:gridCol w:w="810"/>
        <w:gridCol w:w="180"/>
        <w:gridCol w:w="540"/>
        <w:gridCol w:w="194"/>
        <w:gridCol w:w="526"/>
        <w:gridCol w:w="737"/>
        <w:gridCol w:w="73"/>
        <w:gridCol w:w="104"/>
        <w:gridCol w:w="538"/>
        <w:gridCol w:w="708"/>
        <w:gridCol w:w="810"/>
        <w:gridCol w:w="891"/>
        <w:gridCol w:w="881"/>
        <w:gridCol w:w="820"/>
      </w:tblGrid>
      <w:tr>
        <w:trPr>
          <w:trHeight w:val="534" w:hRule="atLeast"/>
          <w:cantSplit w:val="true"/>
        </w:trPr>
        <w:tc>
          <w:tcPr>
            <w:tcW w:w="139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7/2018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Broj 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kredita: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</w:t>
            </w:r>
          </w:p>
        </w:tc>
      </w:tr>
      <w:tr>
        <w:trPr>
          <w:trHeight w:val="69" w:hRule="atLeast"/>
          <w:cantSplit w:val="true"/>
        </w:trPr>
        <w:tc>
          <w:tcPr>
            <w:tcW w:w="14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urišić Drag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sr-Latn-ME"/>
              </w:rPr>
            </w:pPr>
            <w:r>
              <w:rPr>
                <w:rFonts w:eastAsia="Arial Unicode MS"/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/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ajović Sanj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/0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akupović Esm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/0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ović Aleksand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0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dak Dajan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0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2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SISTEMATIKA I FILOGENIJA VIŠIH BILJAKA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4:00Z</dcterms:created>
  <dc:creator>Milojica Jacimovic</dc:creator>
  <dc:description/>
  <cp:keywords/>
  <dc:language>en-US</dc:language>
  <cp:lastModifiedBy>Windows User</cp:lastModifiedBy>
  <cp:lastPrinted>2013-07-01T10:07:00Z</cp:lastPrinted>
  <dcterms:modified xsi:type="dcterms:W3CDTF">2018-06-11T20:38:00Z</dcterms:modified>
  <cp:revision>33</cp:revision>
  <dc:subject/>
  <dc:title>OBRAZAC za evidenciju osvojenih poena na predmetu i predlog ocjene</dc:title>
</cp:coreProperties>
</file>