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ović Tat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urašković Magda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lević Tama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Šoškić M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šavić Vasilij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nad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orić Ilin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loje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še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ljević Ken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aš Isi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ić Nev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ko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žar Il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latović Mar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agoj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ramović 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ović Tat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urašković Magda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lević Tama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oškić M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šavić Vasilij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nad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orić Ilin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oje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še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dov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ljević Ken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š Isi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ić Nev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ko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žar Il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latović Mar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goj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Hot Jas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amović 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ić Nađ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ć Emi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ković Nata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ivk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jović Pet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janović I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hirović Az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žvić Du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Perović Mil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žović Kat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olj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ilica Sua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el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Ljuljđuraj Lu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ić Nađ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ć Emi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ković Nata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vk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jović Pet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janović I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hirović Az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ović Am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žvić Du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Raj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erović Mil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žović Kat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ragović 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olj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ilica Sua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el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ojović Jas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Ljuljđuraj Lu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750"/>
        <w:gridCol w:w="992"/>
      </w:tblGrid>
      <w:tr>
        <w:trPr>
          <w:trHeight w:val="534" w:hRule="atLeast"/>
          <w:cantSplit w:val="true"/>
        </w:trPr>
        <w:tc>
          <w:tcPr>
            <w:tcW w:w="1293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5/2016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de-DE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kas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de-DE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k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žiknić Milo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raković Vu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jović Ir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inović V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ičev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rać El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nović Moni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kajić Anastas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vić Mi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stanović Tama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abanović D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ramaz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ivojević Andre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34" w:hRule="atLeast"/>
          <w:cantSplit w:val="true"/>
        </w:trPr>
        <w:tc>
          <w:tcPr>
            <w:tcW w:w="1307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ojić Anđ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vačević Mark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aščević I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ić Jul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an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ović Danil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čin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slavče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šić Lid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jkov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lević Predr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nkov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dov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Nataš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ul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sanović Mensu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810"/>
        <w:gridCol w:w="180"/>
        <w:gridCol w:w="540"/>
        <w:gridCol w:w="194"/>
        <w:gridCol w:w="526"/>
        <w:gridCol w:w="737"/>
        <w:gridCol w:w="73"/>
        <w:gridCol w:w="104"/>
        <w:gridCol w:w="538"/>
        <w:gridCol w:w="708"/>
        <w:gridCol w:w="810"/>
        <w:gridCol w:w="8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34" w:hRule="atLeast"/>
          <w:cantSplit w:val="true"/>
        </w:trPr>
        <w:tc>
          <w:tcPr>
            <w:tcW w:w="130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ME"/>
              </w:rPr>
            </w:pPr>
            <w:r>
              <w:rPr>
                <w:rFonts w:eastAsia="Arial Unicode MS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jović S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0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akupović Esm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vić Aleksand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dak Da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IV (;etvrti)</w:t>
      </w:r>
      <w:r>
        <w:rPr>
          <w:b/>
          <w:bCs/>
          <w:lang w:val="sr-Latn-CS"/>
        </w:rPr>
        <w:t>, akademska 2017/18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I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 ljetnjeg semestra akademske 2017/18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5"/>
        <w:gridCol w:w="1123"/>
        <w:gridCol w:w="536"/>
        <w:gridCol w:w="535"/>
        <w:gridCol w:w="536"/>
        <w:gridCol w:w="636"/>
        <w:gridCol w:w="536"/>
        <w:gridCol w:w="610"/>
        <w:gridCol w:w="536"/>
        <w:gridCol w:w="619"/>
        <w:gridCol w:w="536"/>
        <w:gridCol w:w="636"/>
        <w:gridCol w:w="536"/>
        <w:gridCol w:w="636"/>
        <w:gridCol w:w="527"/>
        <w:gridCol w:w="636"/>
        <w:gridCol w:w="527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0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888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Sistematka i filogenija viših biljaka 2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8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,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8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,2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8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odgorica, 29. jun  2018. god.</w:t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SISTEMATIKA I FILOGENIJA VIŠIH BILJA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ović Tat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urašk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j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ošk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ša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ad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orić Il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je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še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ljević Ke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š Isi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ko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žar Il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at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e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Hot Jas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m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ć Na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ć Em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 Nata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jan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irović Az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ović Am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žv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j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erović M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vić 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lj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ilica Su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jović Ja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juljđuraj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kas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k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žikn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rak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i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iče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rać El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nović Mo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kaj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st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Šabanović 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aramaz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livoje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oj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vače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ić Ju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an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či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slavče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šić Lid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j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lev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nk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ul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sanović Mens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jov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0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akupović Es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/0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dak Da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4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8-06-29T22:11:00Z</dcterms:modified>
  <cp:revision>55</cp:revision>
  <dc:subject/>
  <dc:title>OBRAZAC za evidenciju osvojenih poena na predmetu i predlog ocjene</dc:title>
</cp:coreProperties>
</file>