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78740</wp:posOffset>
                </wp:positionV>
                <wp:extent cx="8480425" cy="651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0"/>
                              <w:gridCol w:w="540"/>
                              <w:gridCol w:w="540"/>
                              <w:gridCol w:w="180"/>
                              <w:gridCol w:w="540"/>
                              <w:gridCol w:w="720"/>
                              <w:gridCol w:w="530"/>
                              <w:gridCol w:w="10"/>
                              <w:gridCol w:w="554"/>
                              <w:gridCol w:w="166"/>
                              <w:gridCol w:w="971"/>
                              <w:gridCol w:w="851"/>
                              <w:gridCol w:w="760"/>
                              <w:gridCol w:w="213"/>
                              <w:gridCol w:w="1085"/>
                              <w:gridCol w:w="635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  seminarski = 5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II drugi redovni ; IV drugi popravni 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teroijski dio=20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ović Tat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Đurašković Magda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lević Tama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jo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Šoškić Mar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šavić Vasilije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nad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orić Ilink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lojević Je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šević Di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radović Drag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ljević Kena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aš Isi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bić Nev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tković Di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žar Ild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latović Mar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agojević Marko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Hot Jasm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ramović 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1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512.8pt;mso-wrap-distance-left:0pt;mso-wrap-distance-right:9pt;mso-wrap-distance-top:0pt;mso-wrap-distance-bottom:0pt;margin-top:-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0"/>
                        <w:gridCol w:w="540"/>
                        <w:gridCol w:w="540"/>
                        <w:gridCol w:w="180"/>
                        <w:gridCol w:w="540"/>
                        <w:gridCol w:w="720"/>
                        <w:gridCol w:w="530"/>
                        <w:gridCol w:w="10"/>
                        <w:gridCol w:w="554"/>
                        <w:gridCol w:w="166"/>
                        <w:gridCol w:w="971"/>
                        <w:gridCol w:w="851"/>
                        <w:gridCol w:w="760"/>
                        <w:gridCol w:w="213"/>
                        <w:gridCol w:w="1085"/>
                        <w:gridCol w:w="635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7/201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100  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  seminarski = 5 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II drugi redovni ; IV drugi popravni 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teroijski dio=20   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ović Tat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Đurašković Magda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lević Tama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jo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Šoškić Mar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šavić Vasilije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nad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.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orić Ilink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lojević Je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šević Di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radović Drag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ljević Kena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aš Isi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bić Nev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tković Di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žar Ild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latović Mar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.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gojević Marko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Hot Jasm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ramović 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1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02260</wp:posOffset>
                </wp:positionV>
                <wp:extent cx="85331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5"/>
                              <w:gridCol w:w="535"/>
                              <w:gridCol w:w="545"/>
                              <w:gridCol w:w="175"/>
                              <w:gridCol w:w="540"/>
                              <w:gridCol w:w="720"/>
                              <w:gridCol w:w="360"/>
                              <w:gridCol w:w="180"/>
                              <w:gridCol w:w="554"/>
                              <w:gridCol w:w="166"/>
                              <w:gridCol w:w="720"/>
                              <w:gridCol w:w="382"/>
                              <w:gridCol w:w="578"/>
                              <w:gridCol w:w="850"/>
                              <w:gridCol w:w="52"/>
                              <w:gridCol w:w="799"/>
                              <w:gridCol w:w="1134"/>
                              <w:gridCol w:w="83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7/201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( tekuci  max =  100 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I  seminarski =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I drugi redovni ; IV drugi popravni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 teroijski dio =20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ić Nađ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ić Emil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uković Natal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ivković Krist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jović Peta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janović Iv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hirović Az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ratović Ama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žvić Dun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4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Rajk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4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>Perović Milo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žović Katar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ragović M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Bolje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ilica Suad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ele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ojović Jas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Ljuljđuraj Luk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9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pt;height:1.65pt;mso-wrap-distance-left:0pt;mso-wrap-distance-right:9pt;mso-wrap-distance-top:0pt;mso-wrap-distance-bottom:0pt;margin-top:23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5"/>
                        <w:gridCol w:w="535"/>
                        <w:gridCol w:w="545"/>
                        <w:gridCol w:w="175"/>
                        <w:gridCol w:w="540"/>
                        <w:gridCol w:w="720"/>
                        <w:gridCol w:w="360"/>
                        <w:gridCol w:w="180"/>
                        <w:gridCol w:w="554"/>
                        <w:gridCol w:w="166"/>
                        <w:gridCol w:w="720"/>
                        <w:gridCol w:w="382"/>
                        <w:gridCol w:w="578"/>
                        <w:gridCol w:w="850"/>
                        <w:gridCol w:w="52"/>
                        <w:gridCol w:w="799"/>
                        <w:gridCol w:w="1134"/>
                        <w:gridCol w:w="83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7/201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( tekuci  max =  100  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I  seminarski = 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I drugi redovni ; IV drugi popravni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 teroijski dio =20  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ić Nađ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ić Emil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uković Natal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ivković Krist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jović Peta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janović Iv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hirović Az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atović Ama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žvić Dun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4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Rajk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4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Perović Milo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žović Katar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ragović M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Bolje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ilica Suad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ele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ojović Jas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Ljuljđuraj Luk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94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408"/>
        <w:gridCol w:w="492"/>
        <w:gridCol w:w="720"/>
        <w:gridCol w:w="270"/>
        <w:gridCol w:w="810"/>
        <w:gridCol w:w="810"/>
        <w:gridCol w:w="10"/>
        <w:gridCol w:w="800"/>
        <w:gridCol w:w="180"/>
        <w:gridCol w:w="540"/>
        <w:gridCol w:w="194"/>
        <w:gridCol w:w="526"/>
        <w:gridCol w:w="10"/>
        <w:gridCol w:w="727"/>
        <w:gridCol w:w="73"/>
        <w:gridCol w:w="104"/>
        <w:gridCol w:w="538"/>
        <w:gridCol w:w="708"/>
        <w:gridCol w:w="10"/>
        <w:gridCol w:w="800"/>
        <w:gridCol w:w="750"/>
        <w:gridCol w:w="992"/>
      </w:tblGrid>
      <w:tr>
        <w:trPr>
          <w:trHeight w:val="534" w:hRule="atLeast"/>
          <w:cantSplit w:val="true"/>
        </w:trPr>
        <w:tc>
          <w:tcPr>
            <w:tcW w:w="1293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9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  <w:lang w:val="de-DE"/>
              </w:rPr>
              <w:t>3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kasović Je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kić Katar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žiknić Milo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eraković Vu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jović Ir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nić Nikol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žinović Van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6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ičević Nikol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rać Elz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nović Monik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rkajić Anastasi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ković Mi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stanović Tamar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abanović D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ić Nikol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ramaz Marij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ivojević Andre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omović Je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9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408"/>
        <w:gridCol w:w="492"/>
        <w:gridCol w:w="720"/>
        <w:gridCol w:w="270"/>
        <w:gridCol w:w="810"/>
        <w:gridCol w:w="810"/>
        <w:gridCol w:w="10"/>
        <w:gridCol w:w="800"/>
        <w:gridCol w:w="180"/>
        <w:gridCol w:w="540"/>
        <w:gridCol w:w="194"/>
        <w:gridCol w:w="526"/>
        <w:gridCol w:w="10"/>
        <w:gridCol w:w="727"/>
        <w:gridCol w:w="73"/>
        <w:gridCol w:w="104"/>
        <w:gridCol w:w="538"/>
        <w:gridCol w:w="708"/>
        <w:gridCol w:w="10"/>
        <w:gridCol w:w="800"/>
        <w:gridCol w:w="89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34" w:hRule="atLeast"/>
          <w:cantSplit w:val="true"/>
        </w:trPr>
        <w:tc>
          <w:tcPr>
            <w:tcW w:w="1307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 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9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tojić Anđel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vačević Mark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aščević Iv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kić Juli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lanović Bogda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mović Marij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vidović Danil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činić Jov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koslavčević Je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Đurišić Lidi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ujković Jov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lević Predra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nković Katar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dović Drag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ć Nataš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dulović Bogda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asanović Mensu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9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408"/>
        <w:gridCol w:w="492"/>
        <w:gridCol w:w="720"/>
        <w:gridCol w:w="270"/>
        <w:gridCol w:w="810"/>
        <w:gridCol w:w="810"/>
        <w:gridCol w:w="810"/>
        <w:gridCol w:w="180"/>
        <w:gridCol w:w="540"/>
        <w:gridCol w:w="194"/>
        <w:gridCol w:w="526"/>
        <w:gridCol w:w="737"/>
        <w:gridCol w:w="73"/>
        <w:gridCol w:w="104"/>
        <w:gridCol w:w="538"/>
        <w:gridCol w:w="708"/>
        <w:gridCol w:w="810"/>
        <w:gridCol w:w="89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34" w:hRule="atLeast"/>
          <w:cantSplit w:val="true"/>
        </w:trPr>
        <w:tc>
          <w:tcPr>
            <w:tcW w:w="1307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urišić Drag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Latn-ME"/>
              </w:rPr>
            </w:pPr>
            <w:r>
              <w:rPr>
                <w:rFonts w:eastAsia="Arial Unicode MS"/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/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ajović San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/0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akupović Esm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/0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ović Aleksand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0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dak Daj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0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landžić Bori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  <w:t>UNIVERZITET  CRNE  GORE</w:t>
      </w:r>
    </w:p>
    <w:p>
      <w:pPr>
        <w:pStyle w:val="Normal"/>
        <w:spacing w:lineRule="auto" w:line="360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PRIRODNO-</w:t>
      </w:r>
      <w:r>
        <w:rPr>
          <w:b/>
          <w:sz w:val="30"/>
          <w:szCs w:val="30"/>
          <w:lang w:val="hr-HR"/>
        </w:rPr>
        <w:t xml:space="preserve">MATEMATIČKI </w:t>
      </w:r>
      <w:r>
        <w:rPr>
          <w:b/>
          <w:sz w:val="30"/>
          <w:szCs w:val="30"/>
          <w:lang w:val="sr-Latn-CS"/>
        </w:rPr>
        <w:t xml:space="preserve">FAKULTET 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>Studijski program: Biologija</w:t>
      </w:r>
    </w:p>
    <w:p>
      <w:pPr>
        <w:pStyle w:val="Normal"/>
        <w:spacing w:lineRule="auto" w:line="360"/>
        <w:rPr/>
      </w:pPr>
      <w:r>
        <w:rPr>
          <w:b/>
          <w:bCs/>
          <w:lang w:val="sr-Latn-CS"/>
        </w:rPr>
        <w:t xml:space="preserve">Semestar: </w:t>
      </w:r>
      <w:r>
        <w:rPr>
          <w:b/>
          <w:bCs/>
          <w:color w:val="FF0000"/>
          <w:lang w:val="sr-Latn-CS"/>
        </w:rPr>
        <w:t>IV (četvrti)</w:t>
      </w:r>
      <w:r>
        <w:rPr>
          <w:b/>
          <w:bCs/>
          <w:lang w:val="sr-Latn-CS"/>
        </w:rPr>
        <w:t>, akademska 2017/18 godina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I Z V J E Š T A J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 xml:space="preserve">o uspjehu studenata  na  </w:t>
      </w:r>
      <w:r>
        <w:rPr>
          <w:color w:val="FF0000"/>
          <w:lang w:val="sr-Latn-CS"/>
        </w:rPr>
        <w:t>II</w:t>
      </w:r>
      <w:r>
        <w:rPr>
          <w:lang w:val="sr-Latn-CS"/>
        </w:rPr>
        <w:t xml:space="preserve"> godini studijskog programa  </w:t>
      </w:r>
      <w:r>
        <w:rPr>
          <w:b/>
          <w:color w:val="FF0000"/>
          <w:lang w:val="sr-Latn-CS"/>
        </w:rPr>
        <w:t>Biologija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po završetku  ljetnjeg semestra akademske 2017/18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5"/>
        <w:gridCol w:w="1123"/>
        <w:gridCol w:w="536"/>
        <w:gridCol w:w="535"/>
        <w:gridCol w:w="536"/>
        <w:gridCol w:w="636"/>
        <w:gridCol w:w="536"/>
        <w:gridCol w:w="610"/>
        <w:gridCol w:w="536"/>
        <w:gridCol w:w="619"/>
        <w:gridCol w:w="536"/>
        <w:gridCol w:w="636"/>
        <w:gridCol w:w="536"/>
        <w:gridCol w:w="636"/>
        <w:gridCol w:w="527"/>
        <w:gridCol w:w="636"/>
        <w:gridCol w:w="527"/>
        <w:gridCol w:w="636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0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888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6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0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Sistematka i filogenija viših biljaka 2</w:t>
            </w:r>
          </w:p>
        </w:tc>
        <w:tc>
          <w:tcPr>
            <w:tcW w:w="11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5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5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8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7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,4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,6</w:t>
            </w:r>
          </w:p>
        </w:tc>
        <w:tc>
          <w:tcPr>
            <w:tcW w:w="5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,4</w:t>
            </w:r>
          </w:p>
        </w:tc>
        <w:tc>
          <w:tcPr>
            <w:tcW w:w="5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,6</w:t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Podgorica, 29. jun  2018. god.</w:t>
        <w:tab/>
        <w:tab/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SISTEMATIKA I FILOGENIJA VIŠIH BILJAKA 2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ović Tatj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uraškov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e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j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ošk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šavić Vasil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nad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orić Ili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je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šević D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ljević Ken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š Isi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Nev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ković D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žar Il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lat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oje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Hot Jas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m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ć Nađ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ć Em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ić Nata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k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jan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irović Az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ović Am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žvić Du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j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erović M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ov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ović 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olje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ilica Su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le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jović Jas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Ljuljđuraj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kas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k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žikn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erako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jov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n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žinović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6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iče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rać Elz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nović Moni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rkajić Anastas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ar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stano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8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Šabanović D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aramaz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8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ilivojev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2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om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toj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vače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ašče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kić Ju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lanović Bog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mović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vid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čin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koslavče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Đurišić Lid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ujk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lević Pre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nkov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dulović Bog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asanović Mensu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/1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uriš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/0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ajović S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/0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akupović Es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/0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0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dak Da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0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landž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4:00Z</dcterms:created>
  <dc:creator>Milojica Jacimovic</dc:creator>
  <dc:description/>
  <cp:keywords/>
  <dc:language>en-US</dc:language>
  <cp:lastModifiedBy>Windows User</cp:lastModifiedBy>
  <cp:lastPrinted>2013-07-01T10:07:00Z</cp:lastPrinted>
  <dcterms:modified xsi:type="dcterms:W3CDTF">2018-09-15T17:34:00Z</dcterms:modified>
  <cp:revision>74</cp:revision>
  <dc:subject/>
  <dc:title>OBRAZAC za evidenciju osvojenih poena na predmetu i predlog ocjene</dc:title>
</cp:coreProperties>
</file>