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6"/>
        <w:gridCol w:w="1804"/>
        <w:gridCol w:w="892"/>
        <w:gridCol w:w="358"/>
        <w:gridCol w:w="180"/>
        <w:gridCol w:w="360"/>
        <w:gridCol w:w="720"/>
        <w:gridCol w:w="540"/>
        <w:gridCol w:w="540"/>
        <w:gridCol w:w="180"/>
        <w:gridCol w:w="540"/>
        <w:gridCol w:w="720"/>
        <w:gridCol w:w="530"/>
        <w:gridCol w:w="10"/>
        <w:gridCol w:w="554"/>
        <w:gridCol w:w="166"/>
        <w:gridCol w:w="971"/>
        <w:gridCol w:w="126"/>
        <w:gridCol w:w="725"/>
        <w:gridCol w:w="760"/>
        <w:gridCol w:w="213"/>
        <w:gridCol w:w="1085"/>
        <w:gridCol w:w="635"/>
        <w:gridCol w:w="66"/>
      </w:tblGrid>
      <w:tr>
        <w:trPr>
          <w:trHeight w:val="534" w:hRule="atLeast"/>
          <w:cantSplit w:val="true"/>
        </w:trPr>
        <w:tc>
          <w:tcPr>
            <w:tcW w:w="11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  <w:t>OBRAZAC za evidenciju osvojenih poena na predmetu i predlog ocjene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BIOLOGIJA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2016/2017</w:t>
            </w:r>
          </w:p>
        </w:tc>
      </w:tr>
      <w:tr>
        <w:trPr>
          <w:trHeight w:val="191" w:hRule="atLeast"/>
          <w:cantSplit w:val="true"/>
        </w:trPr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nb-NO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nb-NO"/>
              </w:rPr>
              <w:t>SISTEMATIKA I FILOGENIJA VIŠIH BILJAKA 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 </w:t>
            </w:r>
          </w:p>
        </w:tc>
        <w:tc>
          <w:tcPr>
            <w:tcW w:w="3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NIJELA STEŠEVIĆ                        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LICA STANIŠIĆ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1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100  )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 test = 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I  seminarski = 5 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KOLOKVIJUMI po 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 prvi redovni ; II- prvi popravni 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III drugi redovni ; IV drugi popravni 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NI     ISPITI max=5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I herbarijum= 30; II teroijski dio=20   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rok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rok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/16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jović Jasn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color w:val="000000"/>
                <w:sz w:val="20"/>
                <w:szCs w:val="20"/>
                <w:lang w:val="sr-Latn-ME" w:eastAsia="sr-Latn-M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color w:val="000000"/>
                <w:sz w:val="20"/>
                <w:szCs w:val="20"/>
                <w:lang w:val="sr-Latn-ME" w:eastAsia="sr-Latn-M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5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ković Ivan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15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ović An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15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asnić Anhel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/15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čalica Vesn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15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jušević Milic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15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ktešević Azemin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15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žiknić Miloš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15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ć Isidor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15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šković Nin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15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učeraković Vuk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/15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zo Saš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/15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pović Aleks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15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ksović Vesn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15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kojević Jelen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15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učinić Marin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/15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mailaga Flutr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/15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ović Svetlan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/15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Mitrović Tamar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/15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ović Nikol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/15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urnić Nikolin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6"/>
        <w:gridCol w:w="1804"/>
        <w:gridCol w:w="892"/>
        <w:gridCol w:w="358"/>
        <w:gridCol w:w="180"/>
        <w:gridCol w:w="360"/>
        <w:gridCol w:w="725"/>
        <w:gridCol w:w="535"/>
        <w:gridCol w:w="545"/>
        <w:gridCol w:w="175"/>
        <w:gridCol w:w="540"/>
        <w:gridCol w:w="720"/>
        <w:gridCol w:w="360"/>
        <w:gridCol w:w="180"/>
        <w:gridCol w:w="554"/>
        <w:gridCol w:w="166"/>
        <w:gridCol w:w="720"/>
        <w:gridCol w:w="382"/>
        <w:gridCol w:w="578"/>
        <w:gridCol w:w="850"/>
        <w:gridCol w:w="52"/>
        <w:gridCol w:w="799"/>
        <w:gridCol w:w="1120"/>
        <w:gridCol w:w="80"/>
        <w:gridCol w:w="3"/>
      </w:tblGrid>
      <w:tr>
        <w:trPr>
          <w:trHeight w:val="534" w:hRule="atLeast"/>
          <w:cantSplit w:val="true"/>
        </w:trPr>
        <w:tc>
          <w:tcPr>
            <w:tcW w:w="114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  <w:t>OBRAZAC za evidenciju osvojenih poena na predmetu i predlog ocjene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BIOLOGIJA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2016/2017</w:t>
            </w:r>
          </w:p>
        </w:tc>
      </w:tr>
      <w:tr>
        <w:trPr>
          <w:trHeight w:val="191" w:hRule="atLeast"/>
          <w:cantSplit w:val="true"/>
        </w:trPr>
        <w:tc>
          <w:tcPr>
            <w:tcW w:w="5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nb-NO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nb-NO"/>
              </w:rPr>
              <w:t>SISTEMATIKA I FILOGENIJA VIŠIH BILJAKA 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 </w:t>
            </w:r>
          </w:p>
        </w:tc>
        <w:tc>
          <w:tcPr>
            <w:tcW w:w="3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NIJELA STEŠEVIĆ                        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LICA STANIŠIĆ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7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( tekuci  max =  100  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  <w:tc>
          <w:tcPr>
            <w:tcW w:w="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TESTOVI,  SEMINA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I test = 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II  seminarski = 5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>KOLOKVIJUMI po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 prvi redovni ; II- prvi popravni 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II drugi redovni ; IV drugi popravni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NI     ISPITI max=50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I herbarijum= 30; II  teroijski dio =20   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rok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rok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/15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žinović Vanj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color w:val="000000"/>
                <w:sz w:val="20"/>
                <w:szCs w:val="20"/>
                <w:lang w:val="sr-Latn-ME" w:eastAsia="sr-Latn-M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color w:val="000000"/>
                <w:sz w:val="20"/>
                <w:szCs w:val="20"/>
                <w:lang w:val="sr-Latn-ME" w:eastAsia="sr-Latn-ME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/15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čević Nikolin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/15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čević Svetlan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.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/15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adopoulou Stavroul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4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šković Vanj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4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ać Elz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.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14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kajić Anastasij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.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14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šikić An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.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14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vić Milen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0/14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Huremović Id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1/14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šković Jovan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14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čić Mon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.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4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rstanović Tamar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4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ajević Milic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4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loković Melis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.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4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eković Bojan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8/14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Šabanović Din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4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Subotić Marij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.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360"/>
        <w:gridCol w:w="180"/>
        <w:gridCol w:w="360"/>
        <w:gridCol w:w="720"/>
        <w:gridCol w:w="270"/>
        <w:gridCol w:w="810"/>
        <w:gridCol w:w="810"/>
        <w:gridCol w:w="10"/>
        <w:gridCol w:w="800"/>
        <w:gridCol w:w="180"/>
        <w:gridCol w:w="540"/>
        <w:gridCol w:w="194"/>
        <w:gridCol w:w="526"/>
        <w:gridCol w:w="10"/>
        <w:gridCol w:w="727"/>
        <w:gridCol w:w="73"/>
        <w:gridCol w:w="104"/>
        <w:gridCol w:w="538"/>
        <w:gridCol w:w="708"/>
        <w:gridCol w:w="10"/>
        <w:gridCol w:w="800"/>
        <w:gridCol w:w="891"/>
        <w:gridCol w:w="719"/>
        <w:gridCol w:w="162"/>
        <w:gridCol w:w="369"/>
        <w:gridCol w:w="549"/>
      </w:tblGrid>
      <w:tr>
        <w:trPr>
          <w:trHeight w:val="534" w:hRule="atLeast"/>
          <w:cantSplit w:val="true"/>
        </w:trPr>
        <w:tc>
          <w:tcPr>
            <w:tcW w:w="13952" w:type="dxa"/>
            <w:gridSpan w:val="2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  <w:t>OBRAZAC za evidenciju osvojenih poena na predmetu i predlog ocjene</w:t>
            </w:r>
          </w:p>
        </w:tc>
        <w:tc>
          <w:tcPr>
            <w:tcW w:w="918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746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2016/2017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nb-NO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nb-NO"/>
              </w:rPr>
              <w:t>SISTEMATIKA I FILOGENIJA VIŠIH BILJAKA 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 </w:t>
            </w:r>
          </w:p>
        </w:tc>
        <w:tc>
          <w:tcPr>
            <w:tcW w:w="3797" w:type="dxa"/>
            <w:gridSpan w:val="9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NIJELA STEŠEVIĆ                        </w:t>
            </w:r>
          </w:p>
        </w:tc>
        <w:tc>
          <w:tcPr>
            <w:tcW w:w="4923" w:type="dxa"/>
            <w:gridSpan w:val="1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LICA STANIŠIĆ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4870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73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100  )</w:t>
            </w:r>
          </w:p>
        </w:tc>
        <w:tc>
          <w:tcPr>
            <w:tcW w:w="1799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 test = 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I  seminarski = 5 </w:t>
            </w:r>
          </w:p>
        </w:tc>
        <w:tc>
          <w:tcPr>
            <w:tcW w:w="3060" w:type="dxa"/>
            <w:gridSpan w:val="7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KOLOKVIJUMI po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 prvi redovni ; II- prvi popravni 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II drugi redovni ; IV drugi popravni</w:t>
            </w:r>
          </w:p>
        </w:tc>
        <w:tc>
          <w:tcPr>
            <w:tcW w:w="297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NI     ISPITI max=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I herbarijum= 30; II  teroijski dio =20   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060" w:type="dxa"/>
            <w:gridSpan w:val="7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rok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rok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670" w:right="-1560" w:hanging="167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IIIi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00" w:firstLine="3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0"/>
                <w:szCs w:val="20"/>
                <w:lang w:val="de-DE"/>
              </w:rPr>
              <w:t>30/1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ilić Nikol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color w:val="000000"/>
                <w:sz w:val="20"/>
                <w:szCs w:val="20"/>
                <w:lang w:val="sr-Latn-ME" w:eastAsia="sr-Latn-M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color w:val="000000"/>
                <w:sz w:val="20"/>
                <w:szCs w:val="20"/>
                <w:lang w:val="sr-Latn-ME" w:eastAsia="sr-Latn-ME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1/1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Vuković A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8/1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ilivojević Andre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/1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ović Jele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stojić Anđel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3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vačević Marko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3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aščević Iv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.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2/13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ačić Stefan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8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/13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Šukić Juli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4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/13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uminović Ener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/13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ašković Ajl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9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/13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ulanović Bogdan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3/13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omović Marij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0/13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učinić Jov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.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1/13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rlović Nikol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.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.2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2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4/13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Đurišić Lidi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.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5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5/13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Šikmanović Iv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2/12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ovović Nikol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.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.5</w:t>
            </w:r>
          </w:p>
        </w:tc>
        <w:tc>
          <w:tcPr>
            <w:tcW w:w="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</w:t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950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20" w:type="dxa"/>
            <w:gridSpan w:val="1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360"/>
        <w:gridCol w:w="180"/>
        <w:gridCol w:w="360"/>
        <w:gridCol w:w="720"/>
        <w:gridCol w:w="270"/>
        <w:gridCol w:w="810"/>
        <w:gridCol w:w="810"/>
        <w:gridCol w:w="810"/>
        <w:gridCol w:w="180"/>
        <w:gridCol w:w="540"/>
        <w:gridCol w:w="194"/>
        <w:gridCol w:w="526"/>
        <w:gridCol w:w="737"/>
        <w:gridCol w:w="73"/>
        <w:gridCol w:w="104"/>
        <w:gridCol w:w="538"/>
        <w:gridCol w:w="708"/>
        <w:gridCol w:w="810"/>
        <w:gridCol w:w="891"/>
        <w:gridCol w:w="719"/>
        <w:gridCol w:w="162"/>
        <w:gridCol w:w="918"/>
      </w:tblGrid>
      <w:tr>
        <w:trPr>
          <w:trHeight w:val="534" w:hRule="atLeast"/>
          <w:cantSplit w:val="true"/>
        </w:trPr>
        <w:tc>
          <w:tcPr>
            <w:tcW w:w="13952" w:type="dxa"/>
            <w:gridSpan w:val="2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  <w:t>OBRAZAC za evidenciju osvojenih poena na predmetu i predlog ocjene</w:t>
            </w:r>
          </w:p>
        </w:tc>
        <w:tc>
          <w:tcPr>
            <w:tcW w:w="918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746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2016/2017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nb-NO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nb-NO"/>
              </w:rPr>
              <w:t>SISTEMATIKA I FILOGENIJA VIŠIH BILJAKA 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NIJELA STEŠEVIĆ                        </w:t>
            </w:r>
          </w:p>
        </w:tc>
        <w:tc>
          <w:tcPr>
            <w:tcW w:w="4923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LICA STANIŠIĆ</w:t>
            </w:r>
          </w:p>
        </w:tc>
      </w:tr>
      <w:tr>
        <w:trPr>
          <w:trHeight w:val="69" w:hRule="atLeast"/>
          <w:cantSplit w:val="true"/>
        </w:trPr>
        <w:tc>
          <w:tcPr>
            <w:tcW w:w="14870" w:type="dxa"/>
            <w:gridSpan w:val="2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73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100  )</w:t>
            </w:r>
          </w:p>
        </w:tc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 test =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I  seminarski = 5 </w:t>
            </w:r>
          </w:p>
        </w:tc>
        <w:tc>
          <w:tcPr>
            <w:tcW w:w="3060" w:type="dxa"/>
            <w:gridSpan w:val="6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KOLOKVIJUMI po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 prvi redovni ; II- prvi popravni 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II drugi redovni ; IV drugi popravni</w:t>
            </w:r>
          </w:p>
        </w:tc>
        <w:tc>
          <w:tcPr>
            <w:tcW w:w="297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NI     ISPITI max=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I herbarijum= 30; II  teroijski dio =20   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060" w:type="dxa"/>
            <w:gridSpan w:val="6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rok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rok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670" w:right="-1560" w:hanging="167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IIIi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00" w:firstLine="3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7/1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alević Predra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color w:val="000000"/>
                <w:sz w:val="20"/>
                <w:szCs w:val="20"/>
                <w:lang w:val="sr-Latn-ME" w:eastAsia="sr-Latn-M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color w:val="000000"/>
                <w:sz w:val="20"/>
                <w:szCs w:val="20"/>
                <w:lang w:val="sr-Latn-ME" w:eastAsia="sr-Latn-ME"/>
              </w:rPr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1/1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inković Katar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4/1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Žujović Olg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6/1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ović Draga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1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adulović Bogd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11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Hasanović Mensur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11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aljević Katar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0/10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Đurišić Drag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/0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adanović Aleksandr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/0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ajović San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/08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Đuričanin Milorad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/0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Jakupović Esm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3/0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laović Milorad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.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7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4/0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rdaka Daj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2/0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alović Danijel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3/0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alandžić Boris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95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20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anijela Steše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REDMET: SISTEMATIKA I FILOGENIJA VIŠIH BILJAKA 2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5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ME" w:eastAsia="sr-Latn-ME"/>
              </w:rPr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color w:val="000000"/>
                <w:sz w:val="20"/>
                <w:szCs w:val="20"/>
                <w:lang w:val="sr-Latn-ME" w:eastAsia="sr-Latn-ME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 w:eastAsia="sr-Latn-M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7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6"/>
      <w:lang w:val="sr-Latn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3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6:45:00Z</dcterms:created>
  <dc:creator>Milojica Jacimovic</dc:creator>
  <dc:description/>
  <cp:keywords/>
  <dc:language>en-US</dc:language>
  <cp:lastModifiedBy>danijela</cp:lastModifiedBy>
  <cp:lastPrinted>2013-07-01T10:07:00Z</cp:lastPrinted>
  <dcterms:modified xsi:type="dcterms:W3CDTF">2017-07-02T21:05:00Z</dcterms:modified>
  <cp:revision>23</cp:revision>
  <dc:subject/>
  <dc:title>OBRAZAC za evidenciju osvojenih poena na predmetu i predlog ocjene</dc:title>
</cp:coreProperties>
</file>