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1804"/>
        <w:gridCol w:w="892"/>
        <w:gridCol w:w="358"/>
        <w:gridCol w:w="180"/>
        <w:gridCol w:w="360"/>
        <w:gridCol w:w="720"/>
        <w:gridCol w:w="540"/>
        <w:gridCol w:w="540"/>
        <w:gridCol w:w="180"/>
        <w:gridCol w:w="540"/>
        <w:gridCol w:w="720"/>
        <w:gridCol w:w="530"/>
        <w:gridCol w:w="10"/>
        <w:gridCol w:w="554"/>
        <w:gridCol w:w="166"/>
        <w:gridCol w:w="971"/>
        <w:gridCol w:w="126"/>
        <w:gridCol w:w="725"/>
        <w:gridCol w:w="760"/>
        <w:gridCol w:w="213"/>
        <w:gridCol w:w="1085"/>
        <w:gridCol w:w="635"/>
        <w:gridCol w:w="66"/>
      </w:tblGrid>
      <w:tr>
        <w:trPr>
          <w:trHeight w:val="534" w:hRule="atLeast"/>
          <w:cantSplit w:val="true"/>
        </w:trPr>
        <w:tc>
          <w:tcPr>
            <w:tcW w:w="11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II drugi redovni ; IV drugi popravni 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NI     ISPITI max=5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teroijski dio=20  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/16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jović Ja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ković Iv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ović 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snić Anhe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čalica Ve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njušević Mili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ktešević Azem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žiknić Miloš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ć Isido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šković N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čeraković Vuk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zo Saš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ović Aleks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ksović Ves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kojević Jele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učinić Mar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ailaga Flut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vić Svetl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itrović Tama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vić Niko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urnić Nikol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6"/>
        <w:gridCol w:w="1804"/>
        <w:gridCol w:w="892"/>
        <w:gridCol w:w="358"/>
        <w:gridCol w:w="180"/>
        <w:gridCol w:w="360"/>
        <w:gridCol w:w="725"/>
        <w:gridCol w:w="535"/>
        <w:gridCol w:w="545"/>
        <w:gridCol w:w="175"/>
        <w:gridCol w:w="540"/>
        <w:gridCol w:w="720"/>
        <w:gridCol w:w="360"/>
        <w:gridCol w:w="180"/>
        <w:gridCol w:w="554"/>
        <w:gridCol w:w="166"/>
        <w:gridCol w:w="720"/>
        <w:gridCol w:w="382"/>
        <w:gridCol w:w="578"/>
        <w:gridCol w:w="850"/>
        <w:gridCol w:w="52"/>
        <w:gridCol w:w="799"/>
        <w:gridCol w:w="1120"/>
        <w:gridCol w:w="80"/>
        <w:gridCol w:w="3"/>
      </w:tblGrid>
      <w:tr>
        <w:trPr>
          <w:trHeight w:val="534" w:hRule="atLeast"/>
          <w:cantSplit w:val="true"/>
        </w:trPr>
        <w:tc>
          <w:tcPr>
            <w:tcW w:w="114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( tekuci  max =  100  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  <w:tc>
          <w:tcPr>
            <w:tcW w:w="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TESTOVI,  SEMI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 test =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II  seminarski = 5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NI     ISPITI max=50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nović Van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čević Nikol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čević Svetl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/15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dopoulou Stavroul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šković Van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ać Elz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kajić Anastasi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šikić 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Mile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0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uremović Id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šković Jov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čić Mo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rstanović Tamar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ajević Milic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loković Melis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ković Boja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abanović Din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Subotić Marij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360"/>
        <w:gridCol w:w="180"/>
        <w:gridCol w:w="360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719"/>
        <w:gridCol w:w="162"/>
        <w:gridCol w:w="369"/>
        <w:gridCol w:w="549"/>
      </w:tblGrid>
      <w:tr>
        <w:trPr>
          <w:trHeight w:val="534" w:hRule="atLeast"/>
          <w:cantSplit w:val="true"/>
        </w:trPr>
        <w:tc>
          <w:tcPr>
            <w:tcW w:w="13952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ICA STANIŠIĆ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487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70" w:right="-1560" w:hanging="16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IIIi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0"/>
                <w:szCs w:val="20"/>
                <w:lang w:val="de-DE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lić Niko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uković 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Milivojević Andre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vić Jele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stojić Anđe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čić Stef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ukić Jul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uminović Ene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ašković Aj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7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lanović Bogdan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mović Ma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učinić Jo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lović Nikol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Đurišić Lidi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/13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ikm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2/12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ovović Niko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5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360"/>
        <w:gridCol w:w="180"/>
        <w:gridCol w:w="360"/>
        <w:gridCol w:w="720"/>
        <w:gridCol w:w="270"/>
        <w:gridCol w:w="810"/>
        <w:gridCol w:w="810"/>
        <w:gridCol w:w="10"/>
        <w:gridCol w:w="800"/>
        <w:gridCol w:w="180"/>
        <w:gridCol w:w="540"/>
        <w:gridCol w:w="194"/>
        <w:gridCol w:w="526"/>
        <w:gridCol w:w="10"/>
        <w:gridCol w:w="727"/>
        <w:gridCol w:w="73"/>
        <w:gridCol w:w="104"/>
        <w:gridCol w:w="538"/>
        <w:gridCol w:w="708"/>
        <w:gridCol w:w="10"/>
        <w:gridCol w:w="800"/>
        <w:gridCol w:w="891"/>
        <w:gridCol w:w="719"/>
        <w:gridCol w:w="162"/>
        <w:gridCol w:w="369"/>
        <w:gridCol w:w="549"/>
      </w:tblGrid>
      <w:tr>
        <w:trPr>
          <w:trHeight w:val="534" w:hRule="atLeast"/>
          <w:cantSplit w:val="true"/>
        </w:trPr>
        <w:tc>
          <w:tcPr>
            <w:tcW w:w="13952" w:type="dxa"/>
            <w:gridSpan w:val="2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t-BR"/>
              </w:rPr>
              <w:t>OBRAZAC za evidenciju osvojenih poena na predmetu i predlog ocjene</w:t>
            </w:r>
          </w:p>
        </w:tc>
        <w:tc>
          <w:tcPr>
            <w:tcW w:w="918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74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2016/2017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b-NO"/>
              </w:rPr>
              <w:t xml:space="preserve">PREDMET: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nb-NO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nb-NO"/>
              </w:rPr>
              <w:t>SISTEMATIKA I FILOGENIJA VIŠIH BILJAKA 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kredita: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 </w:t>
            </w:r>
          </w:p>
        </w:tc>
        <w:tc>
          <w:tcPr>
            <w:tcW w:w="3797" w:type="dxa"/>
            <w:gridSpan w:val="9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IJELA STEŠEVIĆ                        </w:t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LICA STANIŠIĆ</w:t>
            </w:r>
          </w:p>
        </w:tc>
      </w:tr>
      <w:tr>
        <w:trPr>
          <w:trHeight w:val="69" w:hRule="atLeast"/>
          <w:cantSplit w:val="true"/>
        </w:trPr>
        <w:tc>
          <w:tcPr>
            <w:tcW w:w="14870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73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100  )</w:t>
            </w:r>
          </w:p>
        </w:tc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test =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  seminarski = 5 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KOLOKVIJUMI p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 prvi redovni ; II- prvi popravni 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III drugi redovni ; IV drugi popravni</w:t>
            </w:r>
          </w:p>
        </w:tc>
        <w:tc>
          <w:tcPr>
            <w:tcW w:w="297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>NI     ISPITI max=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fr-FR"/>
              </w:rPr>
              <w:t xml:space="preserve">I herbarijum= 30; II  teroijski dio =20   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rok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rok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670" w:right="-1560" w:hanging="16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IIIi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00" w:firstLine="3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lević Predra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1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inković Katar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Žujović Olg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ović Drag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adulović Bogd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asanović Mensu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1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ljev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uriš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/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danović Aleksand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/0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jović S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/08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Đuričanin Milora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/07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akupović Esm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3/0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laović Milorad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4/06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rdaka Da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/05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alović Danij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/04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landžić Bori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95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20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anijela Steše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DMET: SISTEMATIKA I FILOGENIJA VIŠIH BILJAKA 2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 5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 w:eastAsia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 w:eastAsia="sr-Latn-ME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sr-Latn-ME" w:eastAsia="sr-Latn-M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ME" w:eastAsia="sr-Latn-ME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6"/>
      <w:lang w:val="sr-Latn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45:00Z</dcterms:created>
  <dc:creator>Milojica Jacimovic</dc:creator>
  <dc:description/>
  <cp:keywords/>
  <dc:language>en-US</dc:language>
  <cp:lastModifiedBy>danijela</cp:lastModifiedBy>
  <cp:lastPrinted>2013-07-01T10:07:00Z</cp:lastPrinted>
  <dcterms:modified xsi:type="dcterms:W3CDTF">2017-06-21T16:47:00Z</dcterms:modified>
  <cp:revision>4</cp:revision>
  <dc:subject/>
  <dc:title>OBRAZAC za evidenciju osvojenih poena na predmetu i predlog ocjene</dc:title>
</cp:coreProperties>
</file>