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78740</wp:posOffset>
                </wp:positionV>
                <wp:extent cx="8480425" cy="651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0425" cy="651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46"/>
                              <w:gridCol w:w="1804"/>
                              <w:gridCol w:w="892"/>
                              <w:gridCol w:w="416"/>
                              <w:gridCol w:w="482"/>
                              <w:gridCol w:w="720"/>
                              <w:gridCol w:w="540"/>
                              <w:gridCol w:w="540"/>
                              <w:gridCol w:w="180"/>
                              <w:gridCol w:w="540"/>
                              <w:gridCol w:w="720"/>
                              <w:gridCol w:w="530"/>
                              <w:gridCol w:w="10"/>
                              <w:gridCol w:w="554"/>
                              <w:gridCol w:w="166"/>
                              <w:gridCol w:w="971"/>
                              <w:gridCol w:w="851"/>
                              <w:gridCol w:w="760"/>
                              <w:gridCol w:w="213"/>
                              <w:gridCol w:w="1085"/>
                              <w:gridCol w:w="635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2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 2018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STEMATIKA I FILOGENIJA VIŠIH BILJAKA 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Broj  EC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kredit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NIJELA STEŠEVIĆ               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ICA STANIŠIĆ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,5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9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KUPNi   BROJ PO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 tekuci  max =  100  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ISUSTVO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O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STOVI,  SEMIN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test =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I  seminarski = 5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KOLOKVIJUMI po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prvi redovni ; II- prvi popravni 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III drugi redovni ; IV drugi popravni 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NI     ISPITI max=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I herbarijum= 30; II teroijski dio=20  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 rok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 rok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k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će  stanj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/20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ujović Teodor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/20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bradović Draga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/20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bić Nev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/20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tković Dija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.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/20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agojević Marko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.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/20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ot Jasm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/20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jović Petar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.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/20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ratović Amar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/20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užvić Dunj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.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/20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jković Mil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/20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agović M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/20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elević Teodor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/20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jović Jas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/20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juljđuraj Luk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/2015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likić Katar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.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/2015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ujović Ir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/2015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Đurnić Nikol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/2015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žinović Vanj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/2015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  <w:t>Raičević Nikol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/2014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onović Monik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/2014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rkajić Anastasij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1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75pt;height:512.8pt;mso-wrap-distance-left:0pt;mso-wrap-distance-right:9pt;mso-wrap-distance-top:0pt;mso-wrap-distance-bottom:0pt;margin-top:-6.2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46"/>
                        <w:gridCol w:w="1804"/>
                        <w:gridCol w:w="892"/>
                        <w:gridCol w:w="416"/>
                        <w:gridCol w:w="482"/>
                        <w:gridCol w:w="720"/>
                        <w:gridCol w:w="540"/>
                        <w:gridCol w:w="540"/>
                        <w:gridCol w:w="180"/>
                        <w:gridCol w:w="540"/>
                        <w:gridCol w:w="720"/>
                        <w:gridCol w:w="530"/>
                        <w:gridCol w:w="10"/>
                        <w:gridCol w:w="554"/>
                        <w:gridCol w:w="166"/>
                        <w:gridCol w:w="971"/>
                        <w:gridCol w:w="851"/>
                        <w:gridCol w:w="760"/>
                        <w:gridCol w:w="213"/>
                        <w:gridCol w:w="1085"/>
                        <w:gridCol w:w="635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2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 2018/201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STEMATIKA I FILOGENIJA VIŠIH BILJAKA 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Broj  EC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kredita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ANIJELA STEŠEVIĆ                       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ILICA STANIŠIĆ         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5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,5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9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i   BROJ PO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 tekuci  max =  100  )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SUSTVO</w:t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DACI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STOVI,  SEMIN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 test =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I  seminarski = 5 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KOLOKVIJUMI po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 prvi redovni ; II- prvi popravni 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III drugi redovni ; IV drugi popravni </w:t>
                            </w:r>
                          </w:p>
                        </w:tc>
                        <w:tc>
                          <w:tcPr>
                            <w:tcW w:w="35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NI     ISPITI max=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I herbarijum= 30; II teroijski dio=20   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 rok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 rok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će  stanj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/20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ujović Teodor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/20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radović Draga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/20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bić Nev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/20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tković Dija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.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/20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agojević Marko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.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/20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t Jasm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/20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jović Petar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.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/20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ratović Amar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2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/20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užvić Dunj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1.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/20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jković Mil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/20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agović M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/20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lević Teodor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/20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jović Jas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/20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juljđuraj Luk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/2015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likić Katar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.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/2015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ujović Ir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/2015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Đurnić Nikol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/2015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žinović Vanj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/2015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  <w:t>Raičević Nikol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/2014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onović Monik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/2014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rkajić Anastasij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1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302260</wp:posOffset>
                </wp:positionV>
                <wp:extent cx="85331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3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46"/>
                              <w:gridCol w:w="1804"/>
                              <w:gridCol w:w="892"/>
                              <w:gridCol w:w="416"/>
                              <w:gridCol w:w="482"/>
                              <w:gridCol w:w="725"/>
                              <w:gridCol w:w="535"/>
                              <w:gridCol w:w="545"/>
                              <w:gridCol w:w="175"/>
                              <w:gridCol w:w="540"/>
                              <w:gridCol w:w="720"/>
                              <w:gridCol w:w="360"/>
                              <w:gridCol w:w="180"/>
                              <w:gridCol w:w="554"/>
                              <w:gridCol w:w="166"/>
                              <w:gridCol w:w="720"/>
                              <w:gridCol w:w="382"/>
                              <w:gridCol w:w="578"/>
                              <w:gridCol w:w="850"/>
                              <w:gridCol w:w="52"/>
                              <w:gridCol w:w="799"/>
                              <w:gridCol w:w="1134"/>
                              <w:gridCol w:w="83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 2018/2019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STEMATIKA I FILOGENIJA VIŠIH BILJAKA 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Broj  EC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kredit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NIJELA STEŠEVIĆ                        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ICA STANIŠIĆ       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79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KUPNi   BROJ POENA( tekuci  max =  100 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ISUSTVO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O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TESTOVI,  SEMIN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I test =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II  seminarski = 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KOLOKVIJUMI po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prvi redovni ; II- prvi popravni 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II drugi redovni ; IV drugi popravni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NI     ISPITI max=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I herbarijum= 30; II  teroijski dio =20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 rok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 ro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k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će  stanje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/2014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mović Jel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/2013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stojić Anđel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/2013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vačević Marko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/2013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ščević Iva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/2013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minović Ener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/2013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ulanović Bogdan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/2013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urišić Lidij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/2012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lević Predrag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32/2011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ć Nataš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35/2011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Radulović Bogdan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/2011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  <w:t>Hasanović Mensur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/2010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urišić Draga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/200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Jakupović Esm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/200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Mijović Aleksandr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/200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Mrdak Daja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12/2005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Talović Danijel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/2004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alandžić Bori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94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9pt;height:1.65pt;mso-wrap-distance-left:0pt;mso-wrap-distance-right:9pt;mso-wrap-distance-top:0pt;mso-wrap-distance-bottom:0pt;margin-top:23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46"/>
                        <w:gridCol w:w="1804"/>
                        <w:gridCol w:w="892"/>
                        <w:gridCol w:w="416"/>
                        <w:gridCol w:w="482"/>
                        <w:gridCol w:w="725"/>
                        <w:gridCol w:w="535"/>
                        <w:gridCol w:w="545"/>
                        <w:gridCol w:w="175"/>
                        <w:gridCol w:w="540"/>
                        <w:gridCol w:w="720"/>
                        <w:gridCol w:w="360"/>
                        <w:gridCol w:w="180"/>
                        <w:gridCol w:w="554"/>
                        <w:gridCol w:w="166"/>
                        <w:gridCol w:w="720"/>
                        <w:gridCol w:w="382"/>
                        <w:gridCol w:w="578"/>
                        <w:gridCol w:w="850"/>
                        <w:gridCol w:w="52"/>
                        <w:gridCol w:w="799"/>
                        <w:gridCol w:w="1134"/>
                        <w:gridCol w:w="83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 2018/2019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STEMATIKA I FILOGENIJA VIŠIH BILJAKA 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Broj  EC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kredita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ANIJELA STEŠEVIĆ                        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ILICA STANIŠIĆ       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79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i   BROJ POENA( tekuci  max =  100  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  <w:tc>
                          <w:tcPr>
                            <w:tcW w:w="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SUSTVO</w:t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DACI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TESTOVI,  SEMIN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I test =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II  seminarski = 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KOLOKVIJUMI po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 prvi redovni ; II- prvi popravni 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II drugi redovni ; IV drugi popravni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NI     ISPITI max=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I herbarijum= 30; II  teroijski dio =20  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 rok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 rok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će  stanje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/2014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mović Jel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/2013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tojić Anđel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/2013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vačević Marko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/2013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ščević Iva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/2013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minović Ener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/2013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ulanović Bogdan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/2013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urišić Lidij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/2012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lević Predrag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32/2011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ć Nataš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35/2011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Radulović Bogdan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/2011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Hasanović Mensur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/2010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urišić Draga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/200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Jakupović Esm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/200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Mijović Aleksandr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/200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Mrdak Daja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12/2005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Talović Danijel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/2004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alandžić Bori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94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5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7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8:50:00Z</dcterms:created>
  <dc:creator>Milojica Jacimovic</dc:creator>
  <dc:description/>
  <cp:keywords/>
  <dc:language>en-US</dc:language>
  <cp:lastModifiedBy>Windows User</cp:lastModifiedBy>
  <cp:lastPrinted>2013-07-01T10:07:00Z</cp:lastPrinted>
  <dcterms:modified xsi:type="dcterms:W3CDTF">2019-07-03T09:59:00Z</dcterms:modified>
  <cp:revision>16</cp:revision>
  <dc:subject/>
  <dc:title>OBRAZAC za evidenciju osvojenih poena na predmetu i predlog ocjene</dc:title>
</cp:coreProperties>
</file>