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78740</wp:posOffset>
                </wp:positionV>
                <wp:extent cx="8480425" cy="576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669"/>
                              <w:gridCol w:w="892"/>
                              <w:gridCol w:w="1618"/>
                              <w:gridCol w:w="540"/>
                              <w:gridCol w:w="540"/>
                              <w:gridCol w:w="1970"/>
                              <w:gridCol w:w="10"/>
                              <w:gridCol w:w="554"/>
                              <w:gridCol w:w="287"/>
                              <w:gridCol w:w="850"/>
                              <w:gridCol w:w="851"/>
                              <w:gridCol w:w="760"/>
                              <w:gridCol w:w="213"/>
                              <w:gridCol w:w="1085"/>
                              <w:gridCol w:w="635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9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datak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datak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teroijski dio=20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= 15 poe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35 poen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3/201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bradović Draga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Hot Jasmi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38/201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uratović Amar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41/201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Rajković Mile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46/201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Dragović Mi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52/201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Bojović Jas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53/201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Ljujđuraj Luk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28/201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Vujović Ire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39/201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Đurnić Nikoli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45/201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Božinović Vanj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6/201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rkajić Anastasij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42/201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Tomović Jele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9/201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Kovačević Marko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0/201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Praščević Iva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20/201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uminović Ener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32/201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Vulanović Bogdan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7/201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Ralević Predrag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1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454pt;mso-wrap-distance-left:0pt;mso-wrap-distance-right:9pt;mso-wrap-distance-top:0pt;mso-wrap-distance-bottom:0pt;margin-top:-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1669"/>
                        <w:gridCol w:w="892"/>
                        <w:gridCol w:w="1618"/>
                        <w:gridCol w:w="540"/>
                        <w:gridCol w:w="540"/>
                        <w:gridCol w:w="1970"/>
                        <w:gridCol w:w="10"/>
                        <w:gridCol w:w="554"/>
                        <w:gridCol w:w="287"/>
                        <w:gridCol w:w="850"/>
                        <w:gridCol w:w="851"/>
                        <w:gridCol w:w="760"/>
                        <w:gridCol w:w="213"/>
                        <w:gridCol w:w="1085"/>
                        <w:gridCol w:w="635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9/202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datak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datak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teroijski dio=20   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= 15 poena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I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35 poena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3/201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Obradović Draga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 w:eastAsia="sr-Latn-M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22/201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Hot Jasmi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38/201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Muratović Amar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41/201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Rajković Mile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46/201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Dragović Mi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52/201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Bojović Jas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53/201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Ljujđuraj Luk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28/2015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Vujović Ire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39/2015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Đurnić Nikoli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45/2015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Božinović Vanj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6/2014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Mrkajić Anastasij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42/2014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Tomović Jele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9/2013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Kovačević Marko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0/2013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Praščević Iva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20/2013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Muminović Ener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32/2013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Vulanović Bogdan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7/2012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alević Predrag 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1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7465</wp:posOffset>
                </wp:positionV>
                <wp:extent cx="8480425" cy="3745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669"/>
                              <w:gridCol w:w="892"/>
                              <w:gridCol w:w="1618"/>
                              <w:gridCol w:w="540"/>
                              <w:gridCol w:w="540"/>
                              <w:gridCol w:w="1970"/>
                              <w:gridCol w:w="10"/>
                              <w:gridCol w:w="554"/>
                              <w:gridCol w:w="287"/>
                              <w:gridCol w:w="850"/>
                              <w:gridCol w:w="851"/>
                              <w:gridCol w:w="760"/>
                              <w:gridCol w:w="213"/>
                              <w:gridCol w:w="1085"/>
                              <w:gridCol w:w="635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9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datak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datak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teroijski dio=20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= 15 poe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35 poen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32/201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arić Nataš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35/201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Radulović Bogdan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30/2010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Đurišić Draga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6/200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Jakupović Esma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34/200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rdak Daja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33/200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Balandžić Boris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1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294.9pt;mso-wrap-distance-left:0pt;mso-wrap-distance-right:9pt;mso-wrap-distance-top:0pt;mso-wrap-distance-bottom:0pt;margin-top:2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1669"/>
                        <w:gridCol w:w="892"/>
                        <w:gridCol w:w="1618"/>
                        <w:gridCol w:w="540"/>
                        <w:gridCol w:w="540"/>
                        <w:gridCol w:w="1970"/>
                        <w:gridCol w:w="10"/>
                        <w:gridCol w:w="554"/>
                        <w:gridCol w:w="287"/>
                        <w:gridCol w:w="850"/>
                        <w:gridCol w:w="851"/>
                        <w:gridCol w:w="760"/>
                        <w:gridCol w:w="213"/>
                        <w:gridCol w:w="1085"/>
                        <w:gridCol w:w="635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9/202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datak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datak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teroijski dio=20   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= 15 poena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I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35 poena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32/2011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Marić Nataš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 w:eastAsia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35/2011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Radulović Bogdan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30/2010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Đurišić Draga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6/200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Jakupović Esma 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34/200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Mrdak Daja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33/2004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Balandžić Boris 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1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39"/>
        <w:gridCol w:w="1273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SISTEMATIKA I FILOGENIJA VIŠIH BILJAKA 2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UNIVERZITET  CRNE  GORE</w:t>
      </w:r>
    </w:p>
    <w:p>
      <w:pPr>
        <w:pStyle w:val="Normal"/>
        <w:spacing w:lineRule="auto" w:line="360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PRIRODNO-</w:t>
      </w:r>
      <w:r>
        <w:rPr>
          <w:b/>
          <w:sz w:val="30"/>
          <w:szCs w:val="30"/>
          <w:lang w:val="hr-HR"/>
        </w:rPr>
        <w:t xml:space="preserve">MATEMATIČKI </w:t>
      </w:r>
      <w:r>
        <w:rPr>
          <w:b/>
          <w:sz w:val="30"/>
          <w:szCs w:val="30"/>
          <w:lang w:val="sr-Latn-CS"/>
        </w:rPr>
        <w:t xml:space="preserve">FAKULTET 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Studijski program: Biologija</w:t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 xml:space="preserve">Semestar: </w:t>
      </w:r>
      <w:r>
        <w:rPr>
          <w:b/>
          <w:bCs/>
          <w:color w:val="FF0000"/>
          <w:lang w:val="sr-Latn-CS"/>
        </w:rPr>
        <w:t>IV (četvrti)</w:t>
      </w:r>
      <w:r>
        <w:rPr>
          <w:b/>
          <w:bCs/>
          <w:lang w:val="sr-Latn-CS"/>
        </w:rPr>
        <w:t>, akademska 2019/20 godina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I Z V J E Š T A J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o uspjehu studenata  na  </w:t>
      </w:r>
      <w:r>
        <w:rPr>
          <w:color w:val="FF0000"/>
          <w:lang w:val="sr-Latn-CS"/>
        </w:rPr>
        <w:t>II</w:t>
      </w:r>
      <w:r>
        <w:rPr>
          <w:lang w:val="sr-Latn-CS"/>
        </w:rPr>
        <w:t xml:space="preserve"> godini studijskog programa  </w:t>
      </w:r>
      <w:r>
        <w:rPr>
          <w:b/>
          <w:color w:val="FF0000"/>
          <w:lang w:val="sr-Latn-CS"/>
        </w:rPr>
        <w:t>Biologija</w:t>
      </w:r>
    </w:p>
    <w:p>
      <w:pPr>
        <w:pStyle w:val="Normal"/>
        <w:spacing w:lineRule="auto" w:line="360"/>
        <w:jc w:val="center"/>
        <w:rPr/>
      </w:pPr>
      <w:r>
        <w:rPr>
          <w:lang w:val="sr-Latn-CS"/>
        </w:rPr>
        <w:t>po završetku  ljetnjeg semestra akademske 2019/20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34"/>
        <w:gridCol w:w="1123"/>
        <w:gridCol w:w="539"/>
        <w:gridCol w:w="538"/>
        <w:gridCol w:w="539"/>
        <w:gridCol w:w="538"/>
        <w:gridCol w:w="539"/>
        <w:gridCol w:w="636"/>
        <w:gridCol w:w="539"/>
        <w:gridCol w:w="636"/>
        <w:gridCol w:w="539"/>
        <w:gridCol w:w="534"/>
        <w:gridCol w:w="539"/>
        <w:gridCol w:w="571"/>
        <w:gridCol w:w="529"/>
        <w:gridCol w:w="525"/>
        <w:gridCol w:w="529"/>
        <w:gridCol w:w="52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687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108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Sistematika i filogenia viših biljaka 2</w:t>
            </w:r>
          </w:p>
        </w:tc>
        <w:tc>
          <w:tcPr>
            <w:tcW w:w="11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24"/>
      <w:lang w:val="en-GB"/>
    </w:rPr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50:00Z</dcterms:created>
  <dc:creator>Milojica Jacimovic</dc:creator>
  <dc:description/>
  <cp:keywords/>
  <dc:language>en-US</dc:language>
  <cp:lastModifiedBy>Windows User</cp:lastModifiedBy>
  <cp:lastPrinted>2013-07-01T10:07:00Z</cp:lastPrinted>
  <dcterms:modified xsi:type="dcterms:W3CDTF">2020-06-22T14:36:00Z</dcterms:modified>
  <cp:revision>28</cp:revision>
  <dc:subject/>
  <dc:title>OBRAZAC za evidenciju osvojenih poena na predmetu i predlog ocjene</dc:title>
</cp:coreProperties>
</file>