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53/201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Ljujđuraj Luk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Vujović Ir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Đurnić Nikol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5/201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Božinović Van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6/20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rkajić Anastasi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42/20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Tomović Je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ovačević Marko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Praščević Iv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uminović Ener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2/20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Vulanović Bogda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7/201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Ralević Predrag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454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3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dović Drag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2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Hot Jasm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8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uratović Amar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1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Rajković Mi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46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Dragović M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52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Bojović Jas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53/201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Ljujđuraj Luk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8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Vujović Ir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9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Đurnić Nikol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5/2015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Božinović Vanj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6/201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rkajić Anastasij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42/201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Tomović Je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9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Kovačević Marko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0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Praščević Iv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0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uminović Ener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2/2013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Vulanović Bogdan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7/2012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alević Predrag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7465</wp:posOffset>
                </wp:positionV>
                <wp:extent cx="8480425" cy="374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2/20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rić Nataš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5/20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adulović Bogda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0/20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Đurišić Drag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6/200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Jakupović Esm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4/200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rdak Daj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33/200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Balandžić Boris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294.9pt;mso-wrap-distance-left:0pt;mso-wrap-distance-right:9pt;mso-wrap-distance-top:0pt;mso-wrap-distance-bottom:0pt;margin-top:2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2/2011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arić Nataš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5/2011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Radulović Bogdan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0/2010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Đurišić Drag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6/200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Jakupović Esma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4/2006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rdak Daj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33/2004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Balandžić Boris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5840" w:h="12240"/>
          <w:pgMar w:left="547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SISTEMATIKA I FILOGENIJA VIŠIH BILJAKA 2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Obradović Drag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 w:eastAsia="sr-Latn-ME"/>
              </w:rPr>
            </w:pPr>
            <w:r>
              <w:rPr>
                <w:color w:val="000000"/>
                <w:lang w:val="sr-Latn-ME" w:eastAsia="sr-Latn-ME"/>
              </w:rPr>
              <w:t>1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Hot Jasm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uratović Ama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Rajković Mi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4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Dragović M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5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Bojović Jas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Ljujđuraj Luk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Vujović Ir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Đurnić Nikol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Božinović Van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rkajić Anastasi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4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Tom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Kovačević Marko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Praščević Iv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uminović Ene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Vulanović Bogdan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7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Ralević Predrag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2/20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arić Nataš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5/20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Radulović Bogdan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/20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Đurišić Drag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/200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Jakupović Esm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4/20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rdak Da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3/20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alandžić Boris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V (četvrti)</w:t>
      </w:r>
      <w:r>
        <w:rPr>
          <w:b/>
          <w:bCs/>
          <w:lang w:val="sr-Latn-CS"/>
        </w:rPr>
        <w:t>, akademska 2019/20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ljetnjeg semestra akademske 2019/20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56"/>
        <w:gridCol w:w="1123"/>
        <w:gridCol w:w="538"/>
        <w:gridCol w:w="535"/>
        <w:gridCol w:w="538"/>
        <w:gridCol w:w="535"/>
        <w:gridCol w:w="538"/>
        <w:gridCol w:w="630"/>
        <w:gridCol w:w="538"/>
        <w:gridCol w:w="636"/>
        <w:gridCol w:w="538"/>
        <w:gridCol w:w="636"/>
        <w:gridCol w:w="538"/>
        <w:gridCol w:w="568"/>
        <w:gridCol w:w="529"/>
        <w:gridCol w:w="523"/>
        <w:gridCol w:w="529"/>
        <w:gridCol w:w="52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68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104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ika i filogenia viših biljaka 2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9:00Z</dcterms:created>
  <dc:creator>Milojica Jacimovic</dc:creator>
  <dc:description/>
  <dc:language>en-US</dc:language>
  <cp:lastModifiedBy>Slavica Markovic</cp:lastModifiedBy>
  <cp:lastPrinted>2020-07-03T12:38:00Z</cp:lastPrinted>
  <dcterms:modified xsi:type="dcterms:W3CDTF">2020-07-03T10:39:00Z</dcterms:modified>
  <cp:revision>8</cp:revision>
  <dc:subject/>
  <dc:title>OBRAZAC za evidenciju osvojenih poena na predmetu i predlog ocjene</dc:title>
</cp:coreProperties>
</file>