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407"/>
        <w:gridCol w:w="558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SOKA MEDICINSKA ŠKOL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Zdravstven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milija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ulafić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mir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t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bojš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em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ajl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i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č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jil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banj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ris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ndi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ikot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lađ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ir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iodor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savo tomovic</cp:lastModifiedBy>
  <cp:lastPrinted>2010-02-05T11:27:00Z</cp:lastPrinted>
  <dcterms:modified xsi:type="dcterms:W3CDTF">2019-02-07T23:05:00Z</dcterms:modified>
  <cp:revision>148</cp:revision>
  <dc:subject/>
  <dc:title>OBRAZAC za evidencija osvojenih poena na predmetu i predlog ocjene</dc:title>
</cp:coreProperties>
</file>