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180"/>
        <w:gridCol w:w="80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VISOKA MEDICINSKA ŠKOL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ravstven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lija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ulaf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mi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boj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m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aj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i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č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jil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banj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is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ndi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ko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ađ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ir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iodo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savo tomovic</cp:lastModifiedBy>
  <cp:lastPrinted>2011-01-25T10:49:00Z</cp:lastPrinted>
  <dcterms:modified xsi:type="dcterms:W3CDTF">2019-02-07T23:06:00Z</dcterms:modified>
  <cp:revision>17</cp:revision>
  <dc:subject/>
  <dc:title>OBRAZAC ZA ZAKLJUČNE OCJENE</dc:title>
</cp:coreProperties>
</file>