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edmet          MATEMATIKA 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e          OS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      DRUMSKI SAOBRAĆA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ultet         MAŠINSKI FAKU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ska Godina 201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ks God. U Ime        Prezime      Vid    Put    Pl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2016   Marija     Rajković     B      3.5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2016   Dženis     Rastoder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2016   Luka       Cvijović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2016   Adrijan    Lazović 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2016   Slobodan   Rakočević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2016   Almir      Destanović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6   Jasmina    Petrović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6   Dejana     Petrović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2016   Sladjan    Dangubić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2016   Nikola     Nišavić      B      4.5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6   Željko     Bošković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2016   Vladan     Jokić   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2016   Vojislav   Radević 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2016   Stefan     Jelovac 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6   Vladimir   Rmandić 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2016   Danilo     Mršović      B     8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2016   Aleksa     Radenović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2016   Veljko     Pešukić 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2016   Maksim     Lambulić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2016   Tijana     Mićović      B     2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    2016   Jovan      Sošić   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  2016   Petar      Veselinović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    2016   Nikola     Vukotić 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  2016   Dragana    Tomanović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  2016   Petar      Mrkaić  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2016   Selma      Ćatović      B      2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    2016   Momčilo    Svrkota 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    2016   Nikola     Vučeljić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    2016   Mirko      Ivanović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    2016   Dražen     Drobnjak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    2016   Nino       Radončić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    2016   Jovan      Zajić   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    2016   Vasilije   Jovanović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    2016   Branka     Vulet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    2016   Filip      Radin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    2016   Vasilije   Savko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    2016   Luka       Ivano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   2016   Miloš      Krulano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    2016   Ajlan      Šukurica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    2016   Mitar      Jov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    2016   Đorđije    Vuj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2015   Ivan       Šćekić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2015   Savić      Jovanče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5   Miodrag    Bulat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5   Dragana    Keković      B      1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2015   Cvetko     Lukačević    S      4.5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5   Pavle      Bubanja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2015   Voin       Jokić 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5   Stefan     Milič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2015   Vasilije   Boj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2015   Nina       Krivokap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  2015   Milica     Karadž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    2015   Dragan     Šuškavčević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    2015   Bogdan     Boj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  2015   Aleksandar Novak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    2015   Velimir    Šoškić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    2015   Anđela     Radul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    2015   Danin      Tal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    2015   Milan      Andrijašević S     8.5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    2015   Edis       Bojadž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    2015   Tomislav   Zekić 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    2015   Miljan     Delić 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    2015   Marija     Raiče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2014   Milena     Stanić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4   Slobodan   Gajević      S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4   Sandra     Boj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2014   Mirko      Bab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2014   Petar      Konatar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4   Vladan     Vuj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2014   Luka       Glušica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2014   Uroš       Pej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2014   Vasilije   Lacmano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  2014   Davor      Pej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2014   Ranko      Živko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    2014   Nikola     Gogić 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    2014   Radomir    Čepić 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  2014   Mladen     Vlaho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    2014   Mihaela    Vule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    2014   Vlastimir  Jokić 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    2014   Miloš      Jovan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    2014   Mileta     Kubur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    2014   Radovan    Kljaje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    2014   Boban      Pop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    2014   Sead       Bašić 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     2014   Miroslav   Staniš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    2014   Dragana    Vulan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2013   Stefani    Dedaj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2013   Ivan       Đukan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2013   Slobodan   Nikol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2013   Nemanja    Vukčević     S        2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2013   Srđan      Đur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3   Stana      Tomanović    S       7.5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2013   Anđela     Novak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2013   Dejan      Bož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  2013   Kristina   Bak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2013   Balša      Mugoša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  2013   Ivana      Merdović     S     1.5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    2013   Miloš      Zindo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    2013   Haris      Ćat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    2013   Milica     Prašče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    2013   Simo       Lukovac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    2013   Boris      Bijel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    2013   Danilo     Vukče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    2013   Marko      Vukoslavović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2012   Ilija      Bijed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2   Nikola     Milašinović  S      0.5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2   Andrija    Šaltić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2012   Boban      Obrad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2012   Predrag    Raj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2012   Kenan      Kujović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2012   Aleksandar Lutovac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2012   Marko      Mitro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