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redmet          MATEMATIKA II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ije          OS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        MAŠINSTV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kultet         MAŠINSKI FAKUL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ijska Godina 2017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ks God. U Ime        Prezime     Vid    bod    Pla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2017   Slavko     Jovanović   B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2017   Ivan       Vukojičić   B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2017   Milovan    Vukmirović  B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   2017   Ilija      Miranović   B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2017   Irena      Dragašević  B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     2017   Uroš       Knežević    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     2017   Bojan      Čabarkapa   B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     2017   Ivan       Mijatović   B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2017   Miloš      Koprivica   B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2017   Aleksandar Šćepanović  B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2017   Vuk        Kovinić     B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2017   Dejan      Delić       B        8.5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2017   Ilija      Terzić      B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2017   Ivan       Šupić       B         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2017   Nikola     Kovač       B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2017   Nevena     Šundić      B        1.5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2017   Nikolina   Marojević   B        2.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2017   Redžo      Ljuca       B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2017   Jovan      Vuleta      B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2017   Danilo     Čelebić     B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2017   Mirjana    Koprivica   B        9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2017   Jadranka   Orović      B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2017   Vuk        Nikolić     B        7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    2017   Miloš      Šćepanović  B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    2017   Novak      Bakić       B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    2017   Milena     Radulović   B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    2017   Marija     Dabović     B        7.5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    2017   Aleksa     Vuković     B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    2017   Stefan     Đurović     B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    2017   Milan      Gazdić      B         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    2017   Božidar    Ćirković    B         5.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    2017   Milan      Ćeranić     B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    2017   Jelena     Ćirković    B         8.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    2017   Stefan     Bezmarević  B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    2017   Rajko      Laban       B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    2017   Aleksandar Prelević    B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   2017   Vasilije   Vučković    B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    2017   Saša       Nikčević    B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    2017   Branimir   Čukić       B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    2017   Ranko      Potpara     B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    2017   Sara       Kraljević   B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    2017   Slobodan   Bošković    B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    2017   Đuro       Zogović     B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    2017   Marija     Vujadinović B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    2017   Radovan    Đikanović   B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    2017   Milutin    Šćepanović  B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    2017   Ermin      Pepeljak    B            20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    2017   Dražen     Terzić      B            20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    2017   Branko     Bolević     B            20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    2017   Aleksa     Bijelović   B            20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    2017   Stefan     Hrvaćanin   B            20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    2017   Aleksandra Abramovic   B            20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    2017   Milena     Kićović     B            20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     2017   Balša      Dragović    B            20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     2017   Strahinja  Mitrović    B            20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     2017   Zoran      Koprivica   B            20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     2017   Tijana     Rončević    B            20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     2017   Petar      Gogić       B            20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     2017   Marko      Dačević     B            20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     2017   Vuk        Bošković    B            20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     2017   Sead       Abdović     B            20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     2017   Svetozar   Ćorić       B            20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     2017   Adnan      Haverić     B            20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     2017   Božina     Popović     B            20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     2017   Danilo     Pajović     B            20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     2017   Marko      Kartal      B            20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     2017   Sanela     Ramčaj      B            20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     2017   Amela      Ramčaj      B            20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     2017   Milka      Rašović     B            20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     2017   Ognjen     Šćepanović  B            20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     2017   Anica      Anđelić     B            20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     2017   Milica     Lučić       B            20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     2017   Vladimir   Đurović     B            20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     2017   Jovana     Milatović   B            20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     2017   Filip      Đuranović   B            20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     2017   Mihajlo    Boljević    B            20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     2017   Miloš      Tošić       B            20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     2017   Dejan      Šikmanović  B            20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     2017   Ranko      Živković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2016   Stefan     Memčević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    2016   Lazar      Zečević     S            20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     2016   Marko      Čepić       B     8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     2016   Danica     Malidžan    B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2016   Vladimir   Aleksić     B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2016   Nikola     Vojinović   B     5.5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2016   Novak      Pejović     S            20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2016   Faris      Serdarević  B      2.5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2016   Janko      Jović  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2016   Stefan     Vlaović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2016   Luka       Šuković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    2016   Ognjen     Kovačević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    2016   Jelena     Manojlović  B      3.5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    2016   Borka      Čović  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    2016   Mina       Šibalić     S      7.5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    2016   Nikola     Pupović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    2016   Ilija      Janković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    2016   Milica     Radulović   B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    2016   Ilma       Methadžović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    2016   Bogdan     Milikić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    2016   Marija     Zečević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    2016   Hana       Kriještorac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    2016   Miloš      Peličić     B     5.5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    2016   Luka       Radičević   S     6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     2016   Luka       Petrić      S     0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2015   Gorica     Kapetanović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     2015   Vojin      Peković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2015   Dražen     Otašević    S     6.5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2015   Snežana    Đurišić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2015   Radomir    Aleksić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2015   Filip      Čvorović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    2015   Luka       Lacmanović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    2015   Ignjat     Bezarević   B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    2015   Kristina   Nikolić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    2015   Ignjat     Babić  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    2015   Dijana     Spalević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    2015   Zoran       Vuković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    2015   Stefan     Šipovac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    2015   Milun      Rakočević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    2015   Darka      Pejanović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    2015   Branislav  Baltić      S      5.5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    2015   Mišo       Bakrač 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    2015   Stefan     Knežević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    2015   Adisa      Ajanović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     2015   Adis       Ajanović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     2015   Uroš       Čabarkapa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     2015   Dženan     Pilav       S     3.5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     2015   Vera       Kljajević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   2014   Bogdan     Grujičić    S     8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     2014   Milica     Marković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     2014   Aleksandar Knjeginjić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     2014   Sreten     Bajović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2014   Ana        Milović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2014   Nikolina   Kokotović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2014   Vanja      Kontić      S     0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2014   Milan      Popović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    2014   Nikola     Dujović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    2014   Jovana     Vuković     S      3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    2014   Luka       Minić  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    2014   Ilija      Lutovac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   2013   Vukosava   Mrdak  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2013   Bogdan     Radonjić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    2013   Petar      Bulatović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    2013   Aleksandar Milošević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    2013   Senad      Kalač       S     0.5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    2013   Radovan    Lalović  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    2013   Bojan      Lacmanović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2012   Stefan     Pivljanin   S            2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2011   Maraš      Ljajčaj     S            200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    2011   Miroslav   Lakušić     S            200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2010   Lazar      Dragović    S            200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2010   Peko       Vukadinović S            200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