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MATEMATIKA 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MEHATRONIK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MAŠINS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Vid    Put    Pl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6   Dživat     Hodž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6   Milan      Mišović    S       0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6   Boban      Lati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6   Lazar      Mić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6   Branko     Bož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6   Vuk        Bošk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6   Ljon       Ljuljđuraj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6   Luka       Radu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6   Mihailo    Vuj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6   Aleksandar Bubanja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6   Selma      Tuz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6   Dražen     Pop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6   Andrija    Ruž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6   Milan      Braj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 2016   Marko      Ćup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5   Petar      Stojanović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5   Milica     Bakrač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5   Bojan      Đerk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5   Luka       Da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5   Branimir   Čuk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5   Stefan     Bajčet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5   Božidar    Krvavac    S      0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5   Boris      Gog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5   Darko      Jok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5   Vuk        Miću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5   Ana        Vukč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5   Nikola     Papan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5   Nikola     Šo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4   Miloš      Dragaš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4   Nikola     Klačar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4   Ivan       Toš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4   Jovica     Jelovac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4   Nikola     Šaranč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4   Lazar      Stupar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4   Mirko        Đoković  S     2.5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4   Nikola     Dragan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4   Nikola     Ćirković   S      1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4   Darko      Vuj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  2014   Ivan       Voji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  2014   Velibor    Bulat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4   Marko      Vukč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   2014   Denis      Sijam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 2014   Boban      Ca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3   Dejan      Lutovac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