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Predmet          MATEMATIKA II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ije          OSN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        MAŠINSTV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kultet         MAŠINSKI FAKULT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ijska Godina 2017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ks God. U Ime        Prezime     Vid    bod      zavrsni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2017   Slavko     Jovanović   B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 2017   Ivan       Vukojičić   B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   2017   Milovan    Vukmirović  B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     2017   Ilija      Miranović   B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2017   Irena      Dragašević  B         7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     2017   Uroš       Knežević    B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     2017   Bojan      Čabarkapa   B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     2017   Ivan       Mijatović   B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2017   Miloš      Koprivica   B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2017   Aleksandar Šćepanović  B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2017   Vuk        Kovinić     B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2017   Dejan      Delić       B        8.5      1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2017   Ilija      Terzić      B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2017   Ivan       Šupić       B         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2017   Nikola     Kovač       B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2017   Nevena     Šundić      B        1.5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2017   Nikolina   Marojević   B        2.5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2017   Redžo      Ljuca       B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2017   Jovan      Vuleta      B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2017   Danilo     Čelebić     B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2017   Mirjana    Koprivica   B        9        2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2017   Jadranka   Orović      B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2017   Vuk        Nikolić     B        7        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    2017   Miloš      Šćepanović  B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    2017   Novak      Bakić       B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    2017   Milena     Radulović   B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    2017   Marija     Dabović     B        7.5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    2017   Aleksa     Vuković     B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    2017   Stefan     Đurović     B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    2017   Milan      Gazdić      B         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    2017   Božidar    Ćirković    B         5.5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    2017   Milan      Ćeranić     B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    2017   Jelena     Ćirković    B         8.5    1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    2017   Stefan     Bezmarević  B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    2017   Rajko      Laban       B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    2017   Aleksandar Prelević    B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    2017   Vasilije   Vučković    B         5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     2017   Saša       Nikčević    B         6       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    2017   Branimir   Čukić       B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    2017   Ranko      Potpara     B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    2017   Sara       Kraljević   B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    2017   Slobodan   Bošković    B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     2017   Đuro       Zogović     B         3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    2017   Marija     Vujadinović B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    2017   Radovan    Đikanović   B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    2017   Milutin    Šćepanović  B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    2017   Ermin      Pepeljak    B            201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    2017   Dražen     Terzić      B            201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    2017   Branko     Bolević     B            201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    2017   Aleksa     Bijelović   B            201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    2017   Stefan     Hrvaćanin   B            201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     2017   Aleksandra Abramovic   B            201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     2017   Milena     Kićović     B            201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     2017   Balša      Dragović    B            201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8     2017   Strahinja  Mitrović    B            201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     2017   Zoran      Koprivica   B            201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     2017   Tijana     Rončević    B            201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1     2017   Petar      Gogić       B            201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2     2017   Marko      Dačević     B            201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3     2017   Vuk        Bošković    B            201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     2017   Sead       Abdović     B            201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     2017   Svetozar   Ćorić       B            201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6     2017   Adnan      Haverić     B            201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7     2017   Božina     Popović     B            201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     2017   Danilo     Pajović     B            201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9     2017   Marko      Kartal      B            201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     2017   Sanela     Ramčaj      B            201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1     2017   Amela      Ramčaj      B            201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2     2017   Milka      Rašović     B            201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3     2017   Ognjen     Šćepanović  B            201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5     2017   Anica      Anđelić     B            201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     2017   Milica     Lučić       B            201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7     2017   Vladimir   Đurović     B            201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     2017   Jovana     Milatović   B            201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9     2017   Filip      Đuranović   B            201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     2017   Mihajlo    Boljević    B            201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     2017   Miloš      Tošić       B            201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     2017   Dejan      Šikmanović  B            201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     2017   Ranko      Živković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   2016   Stefan     Memčević    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     2016   Lazar      Zečević     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     2016   Marko      Čepić       B     8       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     2016   Danica     Malidžan    B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2016   Vladimir   Aleksić     B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2016   Nikola     Vojinović   B     5.5     14.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2016   Novak      Pejović     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2016   Faris      Serdarević  B      2.5    8.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2016   Janko      Jović       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2016   Stefan     Vlaović     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2016   Luka       Šuković     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    2016   Ognjen     Kovačević   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    2016   Jelena     Manojlović  B      3.5     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    2016   Borka      Čović       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    2016   Mina       Šibalić     S      7.5   18.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    2016   Nikola     Pupović     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    2016   Ilija      Janković    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    2016   Milica     Radulović   B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    2016   Ilma       Methadžović 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    2016   Bogdan     Milikić     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    2016   Marija     Zečević     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    2016   Hana       Kriještorac 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    2016   Miloš      Peličić     B     5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     2016   Luka       Radičević   S     6       17.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     2016   Luka       Petrić      S     0  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   2015   Gorica     Kapetanović 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     2015   Vojin      Peković     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2015   Dražen     Otašević    S     6.5     11.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2015   Snežana    Đurišić     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 2015   Radomir    Aleksić     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2015   Filip      Čvorović    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    2015   Luka       Lacmanović  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    2015   Ignjat     Bezarević   B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    2015   Kristina   Nikolić     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    2015   Ignjat     Babić       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    2015   Dijana     Spalević    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    2015   Zoran       Vuković    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    2015   Stefan     Šipovac     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    2015   Milun      Rakočević   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    2015   Darka      Pejanović   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    2015   Branislav  Baltić      S      5.5   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    2015   Mišo       Bakrač      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     2015   Stefan     Knežević    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     2015   Adisa      Ajanović    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     2015   Adis       Ajanović    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8     2015   Uroš       Čabarkapa   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     2015   Dženan     Pilav       S     3.5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     2015   Vera       Kljajević   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     2014   Bogdan     Grujičić    S     8      15.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     2014   Milica     Marković    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     2014   Aleksandar Knjeginjić  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     2014   Sreten     Bajović     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2014   Ana        Milović     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2014   Nikolina   Kokotović   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 2014   Vanja      Kontić      S    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2014   Milan      Popović     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    2014   Nikola     Dujović     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    2014   Jovana     Vuković     S      3     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    2014   Luka       Minić       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    2014   Ilija      Lutovac     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     2013   Vukosava   Mrdak       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2013   Bogdan     Radonjić    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    2013   Petar      Bulatović   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    2013   Aleksandar Milošević   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    2013   Senad      Kalač       S     0.5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    2013   Radovan    Lalović     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    2013   Bojan      Lacmanović  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2012   Stefan     Pivljanin   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2011   Maraš      Ljajčaj     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    2011   Miroslav   Lakušić     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2010   Lazar      Dragović    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2010   Peko       Vukadinović 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