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Predmet          MATEMATIKA II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ije          OSN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         MEHATRONIKA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kultet         MAŠINSKI FAKULT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ijska Godina 2016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ks God. U Ime        Prezime    Vid    Put    zavrsni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 2016   Dživat     Hodžić    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     2016   Milan      Mišović    S       0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     2016   Boban      Latinović 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     2016   Lazar      Mićović   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     2016   Branko     Božović   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     2016   Vuk        Bošković  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  2016   Ljon       Ljuljđuraj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  2016   Luka       Radunović 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  2016   Mihailo    Vujović   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  2016   Aleksandar Bubanja   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  2016   Selma      Tuzović   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  2016   Dražen     Popović   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  2016   Andrija    Ružić     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  2016   Milan      Brajović  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    2016   Marko      Ćupić     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     2015   Petar      Stojanović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     2015   Milica     Bakrač    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     2015   Bojan      Đerković  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     2015   Luka       Daković   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     2015   Branimir   Čukić     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     2015   Stefan     Bajčetić  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  2015   Božidar    Krvavac    S      0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  2015   Boris      Gogić     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  2015   Darko      Jokić     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  2015   Vuk        Mićunović 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  2015   Ana        Vukčević  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  2015   Nikola     Papan     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  2015   Nikola     Šoć       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 2014   Miloš      Dragaš    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     2014   Nikola     Klačar    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     2014   Ivan       Tošić     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     2014   Jovica     Jelovac   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     2014   Nikola     Šarančić   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     2014   Lazar      Stupar     B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  2014   Mirko        Đoković  S     2.5     6.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  2014   Nikola     Draganić   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  2014   Nikola     Ćirković   S      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  2014   Darko      Vujović   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    2014   Ivan       Vojinović 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    2014   Velibor    Bulatović 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    2014   Marko      Vukčević  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    2014   Denis      Sijamić   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    2014   Boban      Caković   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  2013   Dejan      Lutovac   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