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PITANJA IZ MEHANIKE FLUIDA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Latn-ME"/>
        </w:rPr>
        <w:t>Navesti osnovne zakone i metode analize koje se koriste u Mehanici fluid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Latn-ME"/>
        </w:rPr>
        <w:t>Navesti vrste i odgovarajuće karakteristike sila koje djeluju na fluid.</w:t>
      </w:r>
    </w:p>
    <w:p>
      <w:pPr>
        <w:pStyle w:val="Normal"/>
        <w:numPr>
          <w:ilvl w:val="0"/>
          <w:numId w:val="1"/>
        </w:numPr>
        <w:rPr/>
      </w:pPr>
      <w:r>
        <w:rPr/>
        <w:t>Navesti</w:t>
      </w:r>
      <w:r>
        <w:rPr>
          <w:lang w:val="sl-SI"/>
        </w:rPr>
        <w:t xml:space="preserve"> vrste pritisk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 čega zavisi statički pritisak?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finisati razliku statičkog i totalnog pritisk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finisati dinamički pritisak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bjasniti funkcionisanje pitotove cijevi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olika je maksimalna vrijednost vakum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finisati fluidni djelić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ako se mijenja viskoznost tečnosti i gasova pri promjeni temperature?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efinisati njutnovske fluid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a li je voda stišljiv ili nestišljiv fluid?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akva je suštinska razlika izmedju djelića fluida i čvrstog tijela sa tačke gledišta njihovog kretanaja i deformisanja?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efinisati koeficijent stišljivosti i zapreminskog širen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bjasniti fizičku suštinu unutrašnjeg trenja u fluidu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a li intenzitet sile pritiska u mirnom fluidu zavisi od pravca? (objasniti)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okazati Paskalov zakon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okazati da je nivo fluida u otvorenim spojenim sudovima isti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ijezometarska visin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tandardna atmosfera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Uslovi stabilnog plivan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etacentarski poluprečnik?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jlerov i Lagranžeov pristup analizi kretanja fluidnih djelić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trujnica, putanja i emisiona lini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Laminarno i turbulentno strujanje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ejnoldsov broj; definicija, značaj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Materijalni, lokalni i konvektivni izvo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ivergencija brzine; definicija, fizički smisao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Ugaona brzina fluidnog djelić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otor brzine; definicija, fizički smisao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Jednčina kontinuiteta, </w:t>
      </w:r>
      <w:r>
        <w:rPr>
          <w:lang w:val="sl-SI"/>
        </w:rPr>
      </w:r>
      <m:oMath xmlns:m="http://schemas.openxmlformats.org/officeDocument/2006/math"/>
      <w:r>
        <w:rPr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l-SI"/>
        </w:rPr>
        <w:t>, važi za: laminarno strujanje, turbulentno strujanje, nestišljiv fluid, stacionarno strujanje? (zaokružiti tačan odgovor)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pisati izraz za integralni oblik zakona o promjeni količine kretanja i objasniti fizičku suštinu svakog člana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Napisati Ojlerovu jednačinu i objasniti značenje svakog član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pisati Bernulijevu jednačinu i objasniti fizičku suštinu svakog člana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bjasniti razliku izmedju Bernulijevog i Koši-Lagranžeovog integrala Ojlerove jednačine?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kicirati strujno polje pri strujanju izmedju dvije paralelne ploče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kicirati strujno polje pri strujanju kroz pravu kružnu cijev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Jedinstvenost riješenja Navije-Stoksovih jednačin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Fluktuacija brzine i prosječna vrijednost brzin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ati izraz za jedan od Rejnoldsovih napon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ejnoldsovi naponi su posledica kretanja: molekula, djelića, molekula i djelića zajedno? (zaokružiti tačan odgovor)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Jednačina kontinuiteta važi i za prosječno i pulzaciono kretanje: uvijek, samo pri stacionarnom kretanju, samo pri laminarnom strujanju (zaokružiti tačan odgovor)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Energijska jednačina za sistem pumpa-cjevovo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tepen korisnog dejstva pump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por pumpe (definicija, fizička smisao)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etodom dimenzijske analize izvesti izraz za brzinu isticanja tečnosti iz posud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uštinski značaj dimenzijske analize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Koeficijenti sličnosti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Vrste sličnosti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Karakteristični brojevi. Potpuna sličnost i djelimična sličnos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6:00Z</dcterms:created>
  <dc:creator>petar</dc:creator>
  <dc:description/>
  <dc:language>en-US</dc:language>
  <cp:lastModifiedBy>Uros Karadzic</cp:lastModifiedBy>
  <dcterms:modified xsi:type="dcterms:W3CDTF">2019-02-01T08:53:00Z</dcterms:modified>
  <cp:revision>4</cp:revision>
  <dc:subject/>
  <dc:title>1</dc:title>
</cp:coreProperties>
</file>