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1050"/>
        <w:gridCol w:w="73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olor w:val="000000"/>
              </w:rPr>
              <w:t>EK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2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Miloš Džikn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Ralević Predra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Milena Nen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  <w:t>9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Marina Vučin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 xml:space="preserve">Muratović Amar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6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Marija Đu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</w:t>
            </w:r>
            <w:r>
              <w:rPr>
                <w:rFonts w:cs="Arial" w:ascii="Arial" w:hAnsi="Arial"/>
                <w:b/>
                <w:color w:val="000000"/>
              </w:rPr>
              <w:t>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aps/>
                <w:color w:val="000000"/>
              </w:rPr>
              <w:t>Nastav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2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Dragana Đuriš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 xml:space="preserve">Janjušević Vesna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bCs/>
                <w:sz w:val="24"/>
                <w:szCs w:val="24"/>
              </w:rPr>
              <w:t>Natalija Vu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1050"/>
        <w:gridCol w:w="73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AGISTARS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/2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Drobnjak Jov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Kračk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Gaje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  <w:t>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Marija Vuji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Vuču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Danijela Vu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Tom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Janković Vida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sković Sua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21:00Z</dcterms:created>
  <dc:creator>Slavica</dc:creator>
  <dc:description/>
  <cp:keywords/>
  <dc:language>en-US</dc:language>
  <cp:lastModifiedBy>Jelena</cp:lastModifiedBy>
  <cp:lastPrinted>2019-02-03T17:20:00Z</cp:lastPrinted>
  <dcterms:modified xsi:type="dcterms:W3CDTF">2021-01-15T16:33:00Z</dcterms:modified>
  <cp:revision>41</cp:revision>
  <dc:subject/>
  <dc:title>OBRAZAC za evidenciju osvojenih poena na predmetu i predlog ocjene</dc:title>
</cp:coreProperties>
</file>