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Rezultati II kolokvijuma iz Biocenologije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Kolorogić Dragana – 23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Ibrahimović Orhan – 22,5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Popović Marija – 21,5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Drebnickaja Kristina – 18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Dajević Milica – 16.5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Muratović Sabina – 16,5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Pepeljak Mersiha – 14,5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Muhović Irma – 13,5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Adžiablahović Hasan – 11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Đurović Marija – 10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Marković Bobana – 10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Ivanović Nikola – 9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Novović Nikola – 9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Iković Jana – 8,5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Lekić Andrijana – 7,5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Pekić Valentina – 7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Ćetković Ana – 7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b/>
          <w:lang w:val="sr-Latn-RS"/>
        </w:rPr>
        <w:t>Popravni kolokvijum – 20.XII u 14h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 xml:space="preserve">Potrebno je </w:t>
      </w:r>
      <w:r>
        <w:rPr>
          <w:u w:val="single"/>
          <w:lang w:val="sr-Latn-RS"/>
        </w:rPr>
        <w:t>prijaviti se</w:t>
      </w:r>
      <w:r>
        <w:rPr>
          <w:lang w:val="sr-Latn-RS"/>
        </w:rPr>
        <w:t xml:space="preserve"> za polaganje popravnog na mejl </w:t>
      </w:r>
      <w:hyperlink r:id="rId2">
        <w:r>
          <w:rPr>
            <w:rStyle w:val="InternetLink"/>
            <w:lang w:val="sr-Latn-RS"/>
          </w:rPr>
          <w:t>mina.hidrobios</w:t>
        </w:r>
        <w:r>
          <w:rPr>
            <w:rStyle w:val="InternetLink"/>
            <w:lang w:val="pl-PL"/>
          </w:rPr>
          <w:t>@</w:t>
        </w:r>
        <w:r>
          <w:rPr>
            <w:rStyle w:val="InternetLink"/>
            <w:lang w:val="sr-Latn-RS"/>
          </w:rPr>
          <w:t>gmail.com</w:t>
        </w:r>
      </w:hyperlink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Ima i prezime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Naziv predmeta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Naglasiti da li radite prvi ili drugi popravni kolokvijum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.hidrobi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33:00Z</dcterms:created>
  <dc:creator>Jelena</dc:creator>
  <dc:description/>
  <cp:keywords/>
  <dc:language>en-US</dc:language>
  <cp:lastModifiedBy>Jelena</cp:lastModifiedBy>
  <dcterms:modified xsi:type="dcterms:W3CDTF">2017-12-12T17:41:00Z</dcterms:modified>
  <cp:revision>1</cp:revision>
  <dc:subject/>
  <dc:title>Rezultati II kolokvijuma iz Biocenologije</dc:title>
</cp:coreProperties>
</file>