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prvog kolokvijuma iz Poslovne  psihologije  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o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in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poena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sla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šulj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en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tajbaš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iš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rah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onj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š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nj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jen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v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đ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včan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v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d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2:02:00Z</dcterms:created>
  <dc:creator>Korisnik Racunara</dc:creator>
  <dc:description/>
  <cp:keywords/>
  <dc:language>en-US</dc:language>
  <cp:lastModifiedBy>Korisnik Racunara</cp:lastModifiedBy>
  <dcterms:modified xsi:type="dcterms:W3CDTF">2018-04-12T22:31:00Z</dcterms:modified>
  <cp:revision>3</cp:revision>
  <dc:subject/>
  <dc:title/>
</cp:coreProperties>
</file>