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ezultati  za I kolokvijum – popravni iz  Poslovne  psihologije  2 su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Boris  Ivanović 8/17............................20 poe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evan Djurović16/17..........................30 poe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leksandar  todorović 18/17................23 poe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ezultati za II kolokvijum  iz Poslovne  psihologije 2  su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2"/>
        <w:gridCol w:w="1118"/>
        <w:gridCol w:w="1191"/>
        <w:gridCol w:w="168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n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 –drugi kolokvijum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šul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iš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rah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onj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š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đ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>Napomena:</w:t>
      </w:r>
      <w:r>
        <w:rPr>
          <w:sz w:val="32"/>
          <w:szCs w:val="32"/>
          <w:lang w:val="pl-PL"/>
        </w:rPr>
        <w:t xml:space="preserve"> Dana  05.06.2018  god  u 14h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 Sali 04B  biće održa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opravni kolokvijum 2 iz Poslovne  psihologije II i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opravni kolokvijum 2 iz Poslovne  psihologije I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22:00Z</dcterms:created>
  <dc:creator>Korisnik Racunara</dc:creator>
  <dc:description/>
  <cp:keywords/>
  <dc:language>en-US</dc:language>
  <cp:lastModifiedBy>Korisnik Racunara</cp:lastModifiedBy>
  <dcterms:modified xsi:type="dcterms:W3CDTF">2018-05-27T20:22:00Z</dcterms:modified>
  <cp:revision>2</cp:revision>
  <dc:subject/>
  <dc:title/>
</cp:coreProperties>
</file>