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inde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 studen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 bodova  I kolokvij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d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riće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zd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đe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ćur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ja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uš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untu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53:00Z</dcterms:created>
  <dc:creator>Korisnik Racunara</dc:creator>
  <dc:description/>
  <cp:keywords/>
  <dc:language>en-US</dc:language>
  <cp:lastModifiedBy>Korisnik Racunara</cp:lastModifiedBy>
  <dcterms:modified xsi:type="dcterms:W3CDTF">2019-03-27T00:04:00Z</dcterms:modified>
  <cp:revision>2</cp:revision>
  <dc:subject/>
  <dc:title/>
</cp:coreProperties>
</file>