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72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inde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  stud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u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ski</w:t>
            </w:r>
          </w:p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 bodova  I kolokvi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oj  bodova  I kolokvijum poprav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dovi sa ko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kupno po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rić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z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đe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j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u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untu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5:00Z</dcterms:created>
  <dc:creator>Korisnik Racunara</dc:creator>
  <dc:description/>
  <cp:keywords/>
  <dc:language>en-US</dc:language>
  <cp:lastModifiedBy>Korisnik Racunara</cp:lastModifiedBy>
  <dcterms:modified xsi:type="dcterms:W3CDTF">2019-05-08T18:36:00Z</dcterms:modified>
  <cp:revision>2</cp:revision>
  <dc:subject/>
  <dc:title/>
</cp:coreProperties>
</file>