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 I prezime  student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ndex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cj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ldin Haskov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nan Grbov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ai</w:t>
            </w:r>
            <w:r>
              <w:rPr>
                <w:sz w:val="20"/>
                <w:szCs w:val="20"/>
                <w:lang w:val="sr-Latn-ME"/>
              </w:rPr>
              <w:t>čević A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islav Sisev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lvisa Ag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vozdenović Anđ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jović Dan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9/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sevic Milisa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joka Marvuc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ko Lutov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ijat </w:t>
            </w:r>
            <w:r>
              <w:rPr>
                <w:sz w:val="20"/>
                <w:szCs w:val="20"/>
                <w:lang w:val="sr-Latn-ME"/>
              </w:rPr>
              <w:t>Šćepan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a Strunja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kić Vuk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man Medoje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nja Madzgal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c Nik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a Luc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Đurkov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ćepanović Jov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Zonj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umić Voj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dimir Il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ica Rovčan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/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a Mik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Tijana Pejovi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avić Anr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9:00Z</dcterms:created>
  <dc:creator>Korisnik Racunara</dc:creator>
  <dc:description/>
  <cp:keywords/>
  <dc:language>en-US</dc:language>
  <cp:lastModifiedBy>Korisnik Racunara</cp:lastModifiedBy>
  <dcterms:modified xsi:type="dcterms:W3CDTF">2020-05-13T09:16:00Z</dcterms:modified>
  <cp:revision>12</cp:revision>
  <dc:subject/>
  <dc:title/>
</cp:coreProperties>
</file>