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 RAČUNARTSVO I INFORMACIONE TEHNOLOGIJ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ECIJALISTIČK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RĐAN KAD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SOFTVER ZA MOBILNE PLATFORME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2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bežić Sav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kočević Saš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okić Vahid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ćović Nikoleta**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20:01:00Z</dcterms:created>
  <dc:creator>user5</dc:creator>
  <dc:description/>
  <cp:keywords/>
  <dc:language>en-US</dc:language>
  <cp:lastModifiedBy>Tulkas</cp:lastModifiedBy>
  <dcterms:modified xsi:type="dcterms:W3CDTF">2019-07-07T20:34:00Z</dcterms:modified>
  <cp:revision>15</cp:revision>
  <dc:subject/>
  <dc:title>OBRAZAC ZA ZAKLJUČNE OCJENE</dc:title>
</cp:coreProperties>
</file>