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SOFTVER ZA MOBILNE PLATFOR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Vu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ćović Nikole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ica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0-07-22T21:48:00Z</dcterms:modified>
  <cp:revision>17</cp:revision>
  <dc:subject/>
  <dc:title>OBRAZAC ZA ZAKLJUČNE OCJENE</dc:title>
</cp:coreProperties>
</file>